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4"/>
          <w:lang w:val="af-ZA"/>
        </w:rPr>
      </w:pPr>
      <w:r>
        <w:rPr>
          <w:rFonts w:cs="Sylfaen" w:ascii="GHEA Grapalat" w:hAnsi="GHEA Grapalat"/>
          <w:b/>
          <w:sz w:val="18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4"/>
          <w:lang w:val="af-ZA"/>
        </w:rPr>
      </w:pPr>
      <w:r>
        <w:rPr>
          <w:rFonts w:cs="Sylfaen" w:ascii="GHEA Grapalat" w:hAnsi="GHEA Grapalat"/>
          <w:b/>
          <w:sz w:val="18"/>
          <w:szCs w:val="14"/>
          <w:lang w:val="af-ZA"/>
        </w:rPr>
        <w:t>ՀԱՅՏԱՐԱՐՈՒԹՅՈՒՆ</w:t>
      </w:r>
    </w:p>
    <w:p>
      <w:pPr>
        <w:pStyle w:val="Normal"/>
        <w:ind w:left="90" w:right="458" w:firstLine="618"/>
        <w:jc w:val="both"/>
        <w:rPr>
          <w:rFonts w:ascii="GHEA Grapalat" w:hAnsi="GHEA Grapalat" w:cs="Sylfaen"/>
          <w:sz w:val="18"/>
          <w:szCs w:val="17"/>
          <w:lang w:val="af-ZA"/>
        </w:rPr>
      </w:pPr>
      <w:r>
        <w:rPr>
          <w:rFonts w:cs="Sylfaen" w:ascii="GHEA Grapalat" w:hAnsi="GHEA Grapalat"/>
          <w:sz w:val="18"/>
          <w:szCs w:val="17"/>
          <w:lang w:val="af-ZA"/>
        </w:rPr>
        <w:t>«Ալավերդի համայնքի թիվ 5 մանկապարտեզ» ՀՈԱԿ-ը ստորև ներկայացնում է իր կարիքների համար սննդամթերքի ձեռքբերման նպատակով կազմակերպված «Ա5Մ-ԳՀԱՊՁԲ-25/01» ծածկագրով գնման ընթացակարգի արդյունքում 2024 թվականի դեկտեմբերի 30-ին կնքված պայմանագրի մասին տեղեկատվությունը`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306"/>
        <w:gridCol w:w="830"/>
        <w:gridCol w:w="833"/>
        <w:gridCol w:w="834"/>
        <w:gridCol w:w="864"/>
        <w:gridCol w:w="971"/>
        <w:gridCol w:w="4707"/>
        <w:gridCol w:w="4698"/>
      </w:tblGrid>
      <w:tr>
        <w:trPr>
          <w:trHeight w:val="23" w:hRule="atLeast"/>
        </w:trPr>
        <w:tc>
          <w:tcPr>
            <w:tcW w:w="15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առարկայի</w:t>
            </w:r>
          </w:p>
        </w:tc>
      </w:tr>
      <w:tr>
        <w:trPr>
          <w:trHeight w:val="24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Չափա-բաժն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2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համարը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նվանումը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Չափմ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իավորը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Քանակը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Նախահաշվային գինը</w:t>
            </w:r>
          </w:p>
        </w:tc>
        <w:tc>
          <w:tcPr>
            <w:tcW w:w="4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5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/ՀՀ դրամ/</w:t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Քանակ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Նախահաշվային գին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Միջոցներո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Ալյուր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6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740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Բարձրտեսակիալյուր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, /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՝առնվազ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/; </w:t>
            </w:r>
            <w:r>
              <w:rPr>
                <w:rFonts w:cs="Sylfaen" w:ascii="GHEA Grapalat" w:hAnsi="GHEA Grapalat"/>
                <w:sz w:val="12"/>
                <w:szCs w:val="12"/>
              </w:rPr>
              <w:t>Ցորենիալյուրինբնորոշ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կողմնակիհամիևհոտ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լյուրիգույնըսպիտակկամսպիտակ՝կրեմագույն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անգով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րանային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մբ՝համապատասխանմակնշումով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թթվությանևդառնությ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փտահոտիուբորբոս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ան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մասը՝ոչավել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15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ամագնիսական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առնուրդները՝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ավել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3,0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ոխրիզանգվածայինմասը՝չորնյութիոչավել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0.55%, </w:t>
            </w:r>
            <w:r>
              <w:rPr>
                <w:rFonts w:cs="Sylfaen" w:ascii="GHEA Grapalat" w:hAnsi="GHEA Grapalat"/>
                <w:sz w:val="12"/>
                <w:szCs w:val="12"/>
              </w:rPr>
              <w:t>հումսոսնձանյութ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ությունը՝առնվազ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28,0%: </w:t>
            </w:r>
            <w:r>
              <w:rPr>
                <w:rFonts w:cs="Sylfaen" w:ascii="GHEA Grapalat" w:hAnsi="GHEA Grapalat"/>
                <w:sz w:val="12"/>
                <w:szCs w:val="12"/>
              </w:rPr>
              <w:t>ՀՍՏ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280-2007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ևփաթեթավորումը՝սննդամթերքըպետքէ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րկված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համապատասխանությանգնահատման՝համաձայնՄաքսային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ությանհանձնաժողով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881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և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վածլին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վրասիական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նտեսական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ությանտարածքումշրջանառությանմիասնական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անով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: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Բարձրտեսակիալյուր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, /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՝առնվազ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/; </w:t>
            </w:r>
            <w:r>
              <w:rPr>
                <w:rFonts w:cs="Sylfaen" w:ascii="GHEA Grapalat" w:hAnsi="GHEA Grapalat"/>
                <w:sz w:val="12"/>
                <w:szCs w:val="12"/>
              </w:rPr>
              <w:t>Ցորենիալյուրինբնորոշ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կողմնակիհամիևհոտ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լյուրիգույնըսպիտակկամսպիտակ՝կրեմագույն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անգով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րանային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մբ՝համապատասխանմակնշումով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թթվությանևդառնությ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փտահոտիուբորբոս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ան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մասը՝ոչավել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15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ամագնիսական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առնուրդները՝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ավել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3,0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ոխրիզանգվածայինմասը՝չորնյութիոչավել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0.55%, </w:t>
            </w:r>
            <w:r>
              <w:rPr>
                <w:rFonts w:cs="Sylfaen" w:ascii="GHEA Grapalat" w:hAnsi="GHEA Grapalat"/>
                <w:sz w:val="12"/>
                <w:szCs w:val="12"/>
              </w:rPr>
              <w:t>հումսոսնձանյութ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ությունը՝առնվազ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28,0%: </w:t>
            </w:r>
            <w:r>
              <w:rPr>
                <w:rFonts w:cs="Sylfaen" w:ascii="GHEA Grapalat" w:hAnsi="GHEA Grapalat"/>
                <w:sz w:val="12"/>
                <w:szCs w:val="12"/>
              </w:rPr>
              <w:t>ՀՍՏ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280-2007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ևփաթեթավորումը՝սննդամթերքըպետքէ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րկված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համապատասխանությանգնահատման՝համաձայնՄաքսային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ությանհանձնաժողով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881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և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վածլին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վրասիական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նտեսական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ությանտարածքումշրջանառությանմիասնական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անով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:</w:t>
            </w:r>
          </w:p>
        </w:tc>
      </w:tr>
      <w:tr>
        <w:trPr>
          <w:trHeight w:val="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Աղ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3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3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480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Մանրկերակրիա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յոդացված</w:t>
            </w:r>
            <w:r>
              <w:rPr>
                <w:rFonts w:cs="Arial" w:ascii="GHEA Grapalat" w:hAnsi="GHEA Grapalat"/>
                <w:sz w:val="12"/>
                <w:szCs w:val="12"/>
              </w:rPr>
              <w:t>; «</w:t>
            </w:r>
            <w:r>
              <w:rPr>
                <w:rFonts w:cs="Sylfaen" w:ascii="GHEA Grapalat" w:hAnsi="GHEA Grapalat"/>
                <w:sz w:val="12"/>
                <w:szCs w:val="12"/>
              </w:rPr>
              <w:t>ԿերակրիաղԷքստրաևբարձրտես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յուրեղայինսորուննյու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իթույլատրվումկողմնակիմեխանիկականխառնուկների առկայ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ան զանգվածային մասը՝ոչավե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,1 % </w:t>
            </w:r>
            <w:r>
              <w:rPr>
                <w:rFonts w:cs="Sylfaen" w:ascii="GHEA Grapalat" w:hAnsi="GHEA Grapalat"/>
                <w:sz w:val="12"/>
                <w:szCs w:val="12"/>
              </w:rPr>
              <w:t>էկստրաաղի համարևոչավե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,7%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տես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՝ գործարան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շ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կիլոգր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Հ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39-2005</w:t>
            </w:r>
            <w:r>
              <w:rPr>
                <w:rFonts w:cs="Tahoma" w:ascii="GHEA Grapalat" w:hAnsi="GHEA Grapalat"/>
                <w:sz w:val="12"/>
                <w:szCs w:val="12"/>
              </w:rPr>
              <w:t xml:space="preserve">։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ևփաթեթավորումը՝ սննդամթերքըպետքէենթարկված լինիհամապատասխանության գնահատման՝ համաձայնՄաքսայինմիությանհանձնաժող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 միության 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 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 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 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և մակնշված լինիԵվրասիական տնտեսական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Մանրկերակրիա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յոդացված</w:t>
            </w:r>
            <w:r>
              <w:rPr>
                <w:rFonts w:cs="Arial" w:ascii="GHEA Grapalat" w:hAnsi="GHEA Grapalat"/>
                <w:sz w:val="12"/>
                <w:szCs w:val="12"/>
              </w:rPr>
              <w:t>; «</w:t>
            </w:r>
            <w:r>
              <w:rPr>
                <w:rFonts w:cs="Sylfaen" w:ascii="GHEA Grapalat" w:hAnsi="GHEA Grapalat"/>
                <w:sz w:val="12"/>
                <w:szCs w:val="12"/>
              </w:rPr>
              <w:t>ԿերակրիաղԷքստրաևբարձրտես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յուրեղայինսորուննյու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իթույլատրվումկողմնակիմեխանիկականխառնուկների առկայ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ան զանգվածային մասը՝ոչավե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,1 % </w:t>
            </w:r>
            <w:r>
              <w:rPr>
                <w:rFonts w:cs="Sylfaen" w:ascii="GHEA Grapalat" w:hAnsi="GHEA Grapalat"/>
                <w:sz w:val="12"/>
                <w:szCs w:val="12"/>
              </w:rPr>
              <w:t>էկստրաաղի համարևոչավե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,7%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տես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՝ գործարան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շ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կիլոգր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Հ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39-2005</w:t>
            </w:r>
            <w:r>
              <w:rPr>
                <w:rFonts w:cs="Tahoma" w:ascii="GHEA Grapalat" w:hAnsi="GHEA Grapalat"/>
                <w:sz w:val="12"/>
                <w:szCs w:val="12"/>
              </w:rPr>
              <w:t xml:space="preserve">։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ևփաթեթավորումը՝ սննդամթերքըպետքէենթարկված լինիհամապատասխանության գնահատման՝ համաձայնՄաքսայինմիությանհանձնաժող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 միության 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 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 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 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և մակնշված լինիԵվրասիական տնտեսական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7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Բազուկ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4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4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200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րմատապտուղնե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մբողջական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վանդություն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ո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կեղտո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աք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վածք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ուցվածք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ւկ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յութա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ուգ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մի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տարբ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անգներ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րմատապտուղ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ամենամե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գծով</w:t>
            </w:r>
            <w:r>
              <w:rPr>
                <w:rFonts w:cs="Arial" w:ascii="GHEA Grapalat" w:hAnsi="GHEA Grapalat"/>
                <w:sz w:val="12"/>
                <w:szCs w:val="12"/>
              </w:rPr>
              <w:t>) 10-14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Թույլատր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ղում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խա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վածքն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րությամբ</w:t>
            </w:r>
            <w:r>
              <w:rPr>
                <w:rFonts w:cs="Arial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5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Հունիս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օգոստո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եր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վ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ղահա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ներ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գիծ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5-7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մատապտուղներ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պ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ղ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%: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722-85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տուղ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բաթ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գ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նկրե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որդ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ով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րմատապտուղնե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մբողջական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վանդություն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ո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կեղտո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աք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վածք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ուցվածք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ւկ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յութա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ուգ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մի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տարբ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անգներ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րմատապտուղ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ամենամե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գծով</w:t>
            </w:r>
            <w:r>
              <w:rPr>
                <w:rFonts w:cs="Arial" w:ascii="GHEA Grapalat" w:hAnsi="GHEA Grapalat"/>
                <w:sz w:val="12"/>
                <w:szCs w:val="12"/>
              </w:rPr>
              <w:t>) 10-14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Թույլատր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ղում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խա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վածքն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րությամբ</w:t>
            </w:r>
            <w:r>
              <w:rPr>
                <w:rFonts w:cs="Arial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5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Հունիս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օգոստո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եր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վ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ղահա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ներ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գիծ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5-7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մատապտուղներ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պ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ղ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%: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722-85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տուղ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բաթ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գ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նկրե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որդ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ով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>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Բանան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8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8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5200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Դեղնականաչավու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ոչխա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չշատհասու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պտղաբա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II </w:t>
            </w:r>
            <w:r>
              <w:rPr>
                <w:rFonts w:cs="Sylfaen" w:ascii="GHEA Grapalat" w:hAnsi="GHEA Grapalat"/>
                <w:sz w:val="12"/>
                <w:szCs w:val="12"/>
              </w:rPr>
              <w:t>խմբ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15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-17 </w:t>
            </w:r>
            <w:r>
              <w:rPr>
                <w:rFonts w:cs="Sylfaen" w:ascii="GHEA Grapalat" w:hAnsi="GHEA Grapalat"/>
                <w:sz w:val="12"/>
                <w:szCs w:val="12"/>
              </w:rPr>
              <w:t>սմոչպակա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սևհետք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մեխանիկական վնասվածքների և հիվանդություն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Ռ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51603-2000</w:t>
            </w:r>
            <w:r>
              <w:rPr>
                <w:rFonts w:cs="Tahoma" w:ascii="GHEA Grapalat" w:hAnsi="GHEA Grapalat"/>
                <w:sz w:val="12"/>
                <w:szCs w:val="12"/>
              </w:rPr>
              <w:t xml:space="preserve">։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՝ ըստՀՀկառավար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913-</w:t>
            </w:r>
            <w:r>
              <w:rPr>
                <w:rFonts w:cs="Sylfaen" w:ascii="GHEA Grapalat" w:hAnsi="GHEA Grapalat"/>
                <w:sz w:val="12"/>
                <w:szCs w:val="12"/>
              </w:rPr>
              <w:t>Նորոշմամբ 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Թարմ պտուղ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տեխնիկական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 անվտանգության 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նիրականացվումէառնվազնշաբաթականմեկանգ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Դեղնականաչավու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ոչխա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չշատհասու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պտղաբա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II </w:t>
            </w:r>
            <w:r>
              <w:rPr>
                <w:rFonts w:cs="Sylfaen" w:ascii="GHEA Grapalat" w:hAnsi="GHEA Grapalat"/>
                <w:sz w:val="12"/>
                <w:szCs w:val="12"/>
              </w:rPr>
              <w:t>խմբ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15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-17 </w:t>
            </w:r>
            <w:r>
              <w:rPr>
                <w:rFonts w:cs="Sylfaen" w:ascii="GHEA Grapalat" w:hAnsi="GHEA Grapalat"/>
                <w:sz w:val="12"/>
                <w:szCs w:val="12"/>
              </w:rPr>
              <w:t>սմոչպակա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սևհետք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մեխանիկական վնասվածքների և հիվանդություն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Ռ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51603-2000</w:t>
            </w:r>
            <w:r>
              <w:rPr>
                <w:rFonts w:cs="Tahoma" w:ascii="GHEA Grapalat" w:hAnsi="GHEA Grapalat"/>
                <w:sz w:val="12"/>
                <w:szCs w:val="12"/>
              </w:rPr>
              <w:t xml:space="preserve">։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՝ ըստՀՀկառավար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913-</w:t>
            </w:r>
            <w:r>
              <w:rPr>
                <w:rFonts w:cs="Sylfaen" w:ascii="GHEA Grapalat" w:hAnsi="GHEA Grapalat"/>
                <w:sz w:val="12"/>
                <w:szCs w:val="12"/>
              </w:rPr>
              <w:t>Նորոշմամբ 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Թարմ պտուղ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տեխնիկական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 անվտանգության 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նիրականացվումէառնվազնշաբաթականմեկանգ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>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Բալ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500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"Թարմ, առանց արտաքին վնասվածքների, համասեռ պտուղներ առաջին տեսակի՝ ըստ հասունացման աստիճանի, բայց ոչ կանաչ (խակ) և ոչ գեր հասունացված): ԳՕՍՏ 21921-76 կամ կամ տվյալ ԳՕՍՏ ցուցանիշներին համարժեք: Անվտանգությունը և փաթեթավորումը` ըստ Մաքսային միության հանձնաժողովի 2011 թվականի դեկտեմբերի 9-ի թիվ 880 որոշմամբ ընդունված «Սննդամթերքի անվտանգության մասին» (ՄՄ ՏԿ 021/2011), Մաքսային միության հանձնաժողովի 2011 թվականի օգոստոսի 16-ի թիվ 769 որոշմամբ ընդունված «Փաթեթվածքի անվտանգության մասին» (ՄՄ ՏԿ 005/2011) տեխնիկական կանոնակարգերի։ Մատակարարումն իրականացվում է առնվազն ամիսը երկու անգամ: Մատակարարման կոնկրետ օրը որոշվում է Գնորդի կողմից նախնական (ոչ շուտ քան 3 աշխատանքային օր առաջ) պատվերի միջոցով՝ էլ. փոստով կամ հեռախոսակապով: Մատակարարումը կատարվում է մատակարարի միջոցների հաշվին` համապատասխան մանկապարտեզներ նշված հասցեներով, *ՀՀ ԳՆ սննդամթերքի անվտանգության պետական ծառայության պետի 2017 թվականի «Սննդամթերք տեղափոխող փոխադրամիջոցների համար սանիտարական անձնագրի տրամադրման կարգը և սանիտարական անձնագրի օրինակելի ձևը հաստատելու մասին» թիվ 85-Ն հրամանով հաստատված սննդամթերքի տեղափոխման համար նախատեսված տրանսպորտային միջոցներով: *Նշված որոշմամբ սահմանված սննդատեսակների համար: Յուրաքանչյուր ապրանքատեսակի նշված ծավալը առավելագույնն է, այն կարող է նվազեցվել Գնորդի կողմից, հաշվի առնելով տարվա ընթացքում մանկապարտեզ հաճախող երեխաների փաստացի թվաքանակը և ֆինանսավորումը կիրականացվի փաստացի մատակարարված ապրանքի մասով: "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"Թարմ, առանց արտաքին վնասվածքների, համասեռ պտուղներ առաջին տեսակի՝ ըստ հասունացման աստիճանի, բայց ոչ կանաչ (խակ) և ոչ գեր հասունացված): ԳՕՍՏ 21921-76 կամ կամ տվյալ ԳՕՍՏ ցուցանիշներին համարժեք: Անվտանգությունը և փաթեթավորումը` ըստ Մաքսային միության հանձնաժողովի 2011 թվականի դեկտեմբերի 9-ի թիվ 880 որոշմամբ ընդունված «Սննդամթերքի անվտանգության մասին» (ՄՄ ՏԿ 021/2011), Մաքսային միության հանձնաժողովի 2011 թվականի օգոստոսի 16-ի թիվ 769 որոշմամբ ընդունված «Փաթեթվածքի անվտանգության մասին» (ՄՄ ՏԿ 005/2011) տեխնիկական կանոնակարգերի։ Մատակարարումն իրականացվում է առնվազն ամիսը երկու անգամ: Մատակարարման կոնկրետ օրը որոշվում է Գնորդի կողմից նախնական (ոչ շուտ քան 3 աշխատանքային օր առաջ) պատվերի միջոցով՝ էլ. փոստով կամ հեռախոսակապով: Մատակարարումը կատարվում է մատակարարի միջոցների հաշվին` համապատասխան մանկապարտեզներ նշված հասցեներով, *ՀՀ ԳՆ սննդամթերքի անվտանգության պետական ծառայության պետի 2017 թվականի «Սննդամթերք տեղափոխող փոխադրամիջոցների համար սանիտարական անձնագրի տրամադրման կարգը և սանիտարական անձնագրի օրինակելի ձևը հաստատելու մասին» թիվ 85-Ն հրամանով հաստատված սննդամթերքի տեղափոխման համար նախատեսված տրանսպորտային միջոցներով: *Նշված որոշմամբ սահմանված սննդատեսակների համար: Յուրաքանչյուր ապրանքատեսակի նշված ծավալը առավելագույնն է, այն կարող է նվազեցվել Գնորդի կողմից, հաշվի առնելով տարվա ընթացքում մանկապարտեզ հաճախող երեխաների փաստացի թվաքանակը և ֆինանսավորումը կիրականացվի փաստացի մատակարարված ապրանքի մասով: "</w:t>
            </w:r>
          </w:p>
        </w:tc>
      </w:tr>
      <w:tr>
        <w:trPr>
          <w:trHeight w:val="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Բիբար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300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ղցր /կարմիրևկանաչ/, նեղտրամագիծը 60-70մմ-իցոչպակաս, առանց վնասվածքների: Ընտիրկամսովորականտեսակի։ Անվտանգությունը՝ ըստ ՀՀ կառավարության 2006թ. դեկտեմբերի 21-ի N 1913-Նորոշմամբ հաստատված «Թարմպտուղ-բանջարեղենիտեխնիկական կանոնակարգի» և «Սննդամթերքի անվտանգության մասին» ՀՀօրենքի 9-րդհոդվածի: Մատակարարումն իրականացվումէառնվազնշաբաթականմեկանգամ: Մատակարարմանկոնկրետօրը որոշվում է Գնորդիկողմիցնախնական (ոչշուտքան 3 աշխատանքայինօր առաջ) պատվերի միջոցով՝էլ. փոստովկամհեռախոսազանգով: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ղցր /կարմիրևկանաչ/, նեղտրամագիծը 60-70մմ-իցոչպակաս, առանց վնասվածքների: Ընտիրկամսովորականտեսակի։ Անվտանգությունը՝ ըստ ՀՀ կառավարության 2006թ. դեկտեմբերի 21-ի N 1913-Նորոշմամբ հաստատված «Թարմպտուղ-բանջարեղենիտեխնիկական կանոնակարգի» և «Սննդամթերքի անվտանգության մասին» ՀՀօրենքի 9-րդհոդվածի: Մատակարարումն իրականացվումէառնվազնշաբաթականմեկանգամ: Մատակարարմանկոնկրետօրը որոշվում է Գնորդիկողմիցնախնական (ոչշուտքան 3 աշխատանքայինօր առաջ) պատվերի միջոցով՝էլ. փոստովկամհեռախոսազանգով:</w:t>
            </w:r>
          </w:p>
        </w:tc>
      </w:tr>
      <w:tr>
        <w:trPr>
          <w:trHeight w:val="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Բրոկոլի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000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թարմ օգտագործման տեսակի,  ԳՕՍՏ 1722-85</w:t>
              <w:br/>
              <w:t xml:space="preserve"> 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  <w:br/>
              <w:t xml:space="preserve"> Մատակարարումն իրականացվում է առնվազն շաբաթական մեկ անգամ: Մատակարարման կոնկրետ օրը որոշվում է Գնորդի կողմից նախնական (ոչ շուտ քան 3 աշխատանքային օր առաջ) պատվերի միջոցով՝ էլ. փոստով կամ հեռախոսազանգով: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թարմ օգտագործման տեսակի,  ԳՕՍՏ 1722-85</w:t>
              <w:br/>
              <w:t xml:space="preserve"> 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  <w:br/>
              <w:t xml:space="preserve"> Մատակարարումն իրականացվում է առնվազն շաբաթական մեկ անգամ: Մատակարարման կոնկրետ օրը որոշվում է Գնորդի կողմից նախնական (ոչ շուտ քան 3 աշխատանքային օր առաջ) պատվերի միջոցով՝ էլ. փոստով կամ հեռախոսազանգով:</w:t>
            </w:r>
          </w:p>
        </w:tc>
      </w:tr>
      <w:tr>
        <w:trPr>
          <w:trHeight w:val="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>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Բուսական յուղ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լիտր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9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9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5850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ևածաղկիձեթ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ռաֆինաց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);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րաստվածարևածաղկիսերմերիլուծամզմանևճզմմանեղանակ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րձրտեսակ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ոտազերծ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Փաթեթավորումը՝ շշալցված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0.9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տրտարողությամբշշերու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նցտարայիքաշըհաշվելու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/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1129-2013</w:t>
            </w:r>
            <w:r>
              <w:rPr>
                <w:rFonts w:cs="Tahoma" w:ascii="GHEA Grapalat" w:hAnsi="GHEA Grapalat"/>
                <w:sz w:val="12"/>
                <w:szCs w:val="12"/>
                <w:lang w:val="hy-AM"/>
              </w:rPr>
              <w:t>։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նշումըևփաթեթավորումը՝սննդամթերքըպետքէենթարկվածլինիհամապատասխանությանգնահատման՝համաձայնՄաքսայինմիությանհանձնաժողով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88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ված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005/2011)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թի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883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Ճարպայուղային արտադրանքի տեխնիկականկանոնակարգ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024/2011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դհոդվածիև մակնշված լինիԵվրասիականտնտեսական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ևածաղկիձեթ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ռաֆինաց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);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րաստվածարևածաղկիսերմերիլուծամզմանևճզմմանեղանակ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րձրտեսակ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ոտազերծ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Փաթեթավորումը՝ շշալցված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0.9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տրտարողությամբշշերու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նցտարայիքաշըհաշվելու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/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1129-2013</w:t>
            </w:r>
            <w:r>
              <w:rPr>
                <w:rFonts w:cs="Tahoma" w:ascii="GHEA Grapalat" w:hAnsi="GHEA Grapalat"/>
                <w:sz w:val="12"/>
                <w:szCs w:val="12"/>
                <w:lang w:val="hy-AM"/>
              </w:rPr>
              <w:t>։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նշումըևփաթեթավորումը՝սննդամթերքըպետքէենթարկվածլինիհամապատասխանությանգնահատման՝համաձայնՄաքսայինմիությանհանձնաժողով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88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ված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005/2011)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թի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883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Ճարպայուղային արտադրանքի տեխնիկականկանոնակարգ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024/2011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դհոդվածիև մակնշված լինիԵվրասիականտնտեսական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</w:tc>
      </w:tr>
      <w:tr>
        <w:trPr>
          <w:trHeight w:val="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Բրինձ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8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8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4800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րձ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ղոր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րինձ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պիտա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պիտակ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անգներ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ու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րնձ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նորոշ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ոտ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ն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նակ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ոտ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լո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րինձնե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ոնավությունը՝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վել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15 % 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թվայնությունը՝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վել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Т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6292-93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նշում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ավորումը՝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թարկ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պատասխան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ահատման՝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նձնաժողով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նձնաժողով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881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նշմ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022/2011),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նձնաժողով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գոստոս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ված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նոնակարգ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ոդված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նշ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վրասի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նտես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րածքու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րջանառ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ասն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շան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մ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նկրետ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վու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որդ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ն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ուտ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ոցով՝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լ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ստ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ռախոսազանգ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րձ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ղոր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րինձ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պիտա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պիտակ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անգներ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ու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րնձ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նորոշ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ոտ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ն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նակ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ոտ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լո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րինձնե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ոնավությունը՝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վել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15 % 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թվայնությունը՝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վել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Т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6292-93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նշում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ավորումը՝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թարկ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պատասխան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ահատման՝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նձնաժողով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նձնաժողով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881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նշմ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022/2011),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նձնաժողով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գոստոս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ված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նոնակարգ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ոդված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նշ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վրասի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նտես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րածքու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րջանառ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ասն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շան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մ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նկրետ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վու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որդ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ն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ուտ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ոցով՝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լ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ստ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ռախոսազանգ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</w:tc>
      </w:tr>
      <w:tr>
        <w:trPr>
          <w:trHeight w:val="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Բլղուր   մանր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2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2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600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Խաշած, բարձր և առաջին տեսակի ցորենից ստացված ձավար՝ ամբողջական ցորենի միջուկի կամ աղացած ձավարահատիկների N1,N2,N3,N4,N5 չափերից, մաքուր, խոնավությունը 14%–ից ոչ ավելի, աղբային խառնուկները 0,3 %-ից ոչ ավելի: ՀՍՏ 303-2008։Փաթեթավորումը թղթե տոպրակով կամ սննդի համար նախատեսված պոլիէթիլենային թաղանթով։ Անվտանգությունը, մակնշումը և փաթեթավորումը՝ սննդամթերքը պետք է ենթարկված լինի համապատասխանության գնահատման՝ համաձայն Մաքսային միության հանձնաժողովի 2011 թվականի դեկտեմբերի 9-ի թիվ 880 որոշմամբ հաստատված «Սննդամթերքի անվտանգության մասին» (ՄՄՏԿ 021/2011), Մաքսային միության հանձնաժողովի 2011 թվականի դեկտեմբերի 9-ի թիվ 881որոշմամբ հաստատված «Սննդամթերքի մակնշման մասին» (ՄՄՏԿ 022/2011), Մաքսային միության հանձնաժողովի 2011 թվականի օգոստոսի 16-իթիվ 769 որոշմամբ հաստատված «Փաթեթվածքի անվտանգության մասին» (ՄՄՏԿ 005/2011) Մաքսային միության տեխնիկական կանոնակարգերի, «Սննդամթերքի անվտանգության մասին» ՀՀ օրենքի 9-րդ հոդվածի և մակնշված լինի Եվրասիական տնտեսական միության տարածքում շրջանառության միասնական նշանով: Մատակարարման կոնկրետ օրը որոշվում է Գնորդի կողմից նախնական (ոչ շուտ քան 3 աշխատանքային օր առաջ) պատվերի միջոցով՝ էլ. փոստով կամ հեռախոսազանգով: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Խաշած, բարձր և առաջին տեսակի ցորենից ստացված ձավար՝ ամբողջական ցորենի միջուկի կամ աղացած ձավարահատիկների N1,N2,N3,N4,N5 չափերից, մաքուր, խոնավությունը 14%–ից ոչ ավելի, աղբային խառնուկները 0,3 %-ից ոչ ավելի: ՀՍՏ 303-2008։Փաթեթավորումը թղթե տոպրակով կամ սննդի համար նախատեսված պոլիէթիլենային թաղանթով։ Անվտանգությունը, մակնշումը և փաթեթավորումը՝ սննդամթերքը պետք է ենթարկված լինի համապատասխանության գնահատման՝ համաձայն Մաքսային միության հանձնաժողովի 2011 թվականի դեկտեմբերի 9-ի թիվ 880 որոշմամբ հաստատված «Սննդամթերքի անվտանգության մասին» (ՄՄՏԿ 021/2011), Մաքսային միության հանձնաժողովի 2011 թվականի դեկտեմբերի 9-ի թիվ 881որոշմամբ հաստատված «Սննդամթերքի մակնշման մասին» (ՄՄՏԿ 022/2011), Մաքսային միության հանձնաժողովի 2011 թվականի օգոստոսի 16-իթիվ 769 որոշմամբ հաստատված «Փաթեթվածքի անվտանգության մասին» (ՄՄՏԿ 005/2011) Մաքսային միության տեխնիկական կանոնակարգերի, «Սննդամթերքի անվտանգության մասին» ՀՀ օրենքի 9-րդ հոդվածի և մակնշված լինի Եվրասիական տնտեսական միության տարածքում շրջանառության միասնական նշանով: Մատակարարման կոնկրետ օրը որոշվում է Գնորդի կողմից նախնական (ոչ շուտ քան 3 աշխատանքային օր առաջ) պատվերի միջոցով՝ էլ. փոստով կամ հեռախոսազանգով:</w:t>
            </w:r>
          </w:p>
        </w:tc>
      </w:tr>
      <w:tr>
        <w:trPr>
          <w:trHeight w:val="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1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Գազար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4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4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200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Սովոր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տի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տուղնե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մբողջ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ողջ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թորշն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յուղատնտես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ատուն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վածք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ո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գիծ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.5-3.5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3-15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6767-85</w:t>
            </w:r>
            <w:r>
              <w:rPr>
                <w:rFonts w:cs="Tahoma" w:ascii="GHEA Grapalat" w:hAnsi="GHEA Grapalat"/>
                <w:sz w:val="12"/>
                <w:szCs w:val="12"/>
              </w:rPr>
              <w:t>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տուղ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բաթ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գ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նկրե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որդ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ով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Սովոր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տի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տուղնե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մբողջ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ողջ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թորշն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յուղատնտես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ատուն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վածք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ո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գիծ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.5-3.5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3-15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6767-85</w:t>
            </w:r>
            <w:r>
              <w:rPr>
                <w:rFonts w:cs="Tahoma" w:ascii="GHEA Grapalat" w:hAnsi="GHEA Grapalat"/>
                <w:sz w:val="12"/>
                <w:szCs w:val="12"/>
              </w:rPr>
              <w:t>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տուղ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բաթ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գ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նկրե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որդ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ով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Դափնետերև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տուփ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00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որացր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ափնետերևնե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ողջ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ն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նասատուներ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արակված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ևը՝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րավու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ն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տրվածքն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նաչ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ավորումը՝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ղթե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ոպրակով՝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պատասխ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նշում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ավորումը՝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նվազ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10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ա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ոնավ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անգվածայ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րևու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` 12 %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վել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17594-81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նշում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ավորումը՝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թարկ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պատասխան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ահատման՝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նձնաժողով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նձնաժողով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881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նշմ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022/2011),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նձնաժողով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գոստոս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ված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նոնակարգ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ոդված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նշ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վրասի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նտես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րածքու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րջանառ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ասն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շան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մ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նկրետ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վու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որդ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ն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ուտ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ոցով՝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լ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ստ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ռախոսազանգ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որացր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ափնետերևնե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ողջ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ն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նասատուներ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արակված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ևը՝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րավու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ն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տրվածքն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նաչ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ավորումը՝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ղթե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ոպրակով՝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պատասխ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նշում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ավորումը՝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նվազ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10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ա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ոնավ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անգվածայ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րևու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` 12 %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վել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17594-81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նշում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ավորումը՝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թարկ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պատասխան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ահատման՝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նձնաժողով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նձնաժողով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881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նշմ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022/2011),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նձնաժողով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գոստոս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ված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նոնակարգ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ոդված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նշ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վրասի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նտես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րածքու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րջանառ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ասն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շան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մ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նկրետ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վու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որդ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ն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ուտ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ոցով՝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լ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ստ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ռախոսազանգ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</w:tc>
      </w:tr>
      <w:tr>
        <w:trPr>
          <w:trHeight w:val="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1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Դդում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6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6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2100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րմ</w:t>
            </w:r>
            <w:r>
              <w:rPr>
                <w:rFonts w:cs="Franklin Gothic Medium Cond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նցարտաքինվնասվածքների</w:t>
            </w:r>
            <w:r>
              <w:rPr>
                <w:rFonts w:cs="Franklin Gothic Medium Cond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շը՝</w:t>
            </w:r>
            <w:r>
              <w:rPr>
                <w:rFonts w:cs="Franklin Gothic Medium Cond" w:ascii="GHEA Grapalat" w:hAnsi="GHEA Grapalat"/>
                <w:sz w:val="12"/>
                <w:szCs w:val="12"/>
                <w:lang w:val="hy-AM"/>
              </w:rPr>
              <w:t xml:space="preserve"> 3-4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գ</w:t>
            </w:r>
            <w:r>
              <w:rPr>
                <w:rFonts w:cs="Franklin Gothic Medium Cond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ունը՝ըստՀՀկառավարության</w:t>
            </w:r>
            <w:r>
              <w:rPr>
                <w:rFonts w:cs="Franklin Gothic Medium Cond" w:ascii="GHEA Grapalat" w:hAnsi="GHEA Grapalat"/>
                <w:sz w:val="12"/>
                <w:szCs w:val="12"/>
                <w:lang w:val="hy-AM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</w:t>
            </w:r>
            <w:r>
              <w:rPr>
                <w:rFonts w:cs="Franklin Gothic Medium Cond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կտեմբերի</w:t>
            </w:r>
            <w:r>
              <w:rPr>
                <w:rFonts w:cs="Franklin Gothic Medium Cond" w:ascii="GHEA Grapalat" w:hAnsi="GHEA Grapalat"/>
                <w:sz w:val="12"/>
                <w:szCs w:val="12"/>
                <w:lang w:val="hy-AM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Franklin Gothic Medium Cond" w:ascii="GHEA Grapalat" w:hAnsi="GHEA Grapalat"/>
                <w:sz w:val="12"/>
                <w:szCs w:val="12"/>
                <w:lang w:val="hy-AM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որոշմամբհաստատված</w:t>
            </w:r>
            <w:r>
              <w:rPr>
                <w:rFonts w:cs="Franklin Gothic Medium Cond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րմպտուղ</w:t>
            </w:r>
            <w:r>
              <w:rPr>
                <w:rFonts w:cs="Franklin Gothic Medium Cond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նջարեղենիտեխնիկականկանոնակարգի</w:t>
            </w:r>
            <w:r>
              <w:rPr>
                <w:rFonts w:cs="Franklin Gothic Medium Cond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 անվտանգության մասին</w:t>
            </w:r>
            <w:r>
              <w:rPr>
                <w:rFonts w:cs="Franklin Gothic Medium Cond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օրենքի</w:t>
            </w:r>
            <w:r>
              <w:rPr>
                <w:rFonts w:cs="Franklin Gothic Medium Cond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դհոդվածի</w:t>
            </w:r>
            <w:r>
              <w:rPr>
                <w:rFonts w:cs="Franklin Gothic Medium Cond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մանկոնկրետօրըորոշվումէԳնորդիկողմիցնախնական</w:t>
            </w:r>
            <w:r>
              <w:rPr>
                <w:rFonts w:cs="Franklin Gothic Medium Cond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շուտքան</w:t>
            </w:r>
            <w:r>
              <w:rPr>
                <w:rFonts w:cs="Franklin Gothic Medium Cond" w:ascii="GHEA Grapalat" w:hAnsi="GHEA Grapalat"/>
                <w:sz w:val="12"/>
                <w:szCs w:val="12"/>
                <w:lang w:val="hy-AM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խատանքայինօրառաջ</w:t>
            </w:r>
            <w:r>
              <w:rPr>
                <w:rFonts w:cs="Franklin Gothic Medium Cond" w:ascii="GHEA Grapalat" w:hAnsi="GHEA Grapalat"/>
                <w:sz w:val="12"/>
                <w:szCs w:val="1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երիմիջոցով՝էլ</w:t>
            </w:r>
            <w:r>
              <w:rPr>
                <w:rFonts w:cs="Franklin Gothic Medium Cond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րմ</w:t>
            </w:r>
            <w:r>
              <w:rPr>
                <w:rFonts w:cs="Franklin Gothic Medium Cond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նցարտաքինվնասվածքների</w:t>
            </w:r>
            <w:r>
              <w:rPr>
                <w:rFonts w:cs="Franklin Gothic Medium Cond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շը՝</w:t>
            </w:r>
            <w:r>
              <w:rPr>
                <w:rFonts w:cs="Franklin Gothic Medium Cond" w:ascii="GHEA Grapalat" w:hAnsi="GHEA Grapalat"/>
                <w:sz w:val="12"/>
                <w:szCs w:val="12"/>
                <w:lang w:val="hy-AM"/>
              </w:rPr>
              <w:t xml:space="preserve"> 3-4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գ</w:t>
            </w:r>
            <w:r>
              <w:rPr>
                <w:rFonts w:cs="Franklin Gothic Medium Cond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ունը՝ըստՀՀկառավարության</w:t>
            </w:r>
            <w:r>
              <w:rPr>
                <w:rFonts w:cs="Franklin Gothic Medium Cond" w:ascii="GHEA Grapalat" w:hAnsi="GHEA Grapalat"/>
                <w:sz w:val="12"/>
                <w:szCs w:val="12"/>
                <w:lang w:val="hy-AM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</w:t>
            </w:r>
            <w:r>
              <w:rPr>
                <w:rFonts w:cs="Franklin Gothic Medium Cond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կտեմբերի</w:t>
            </w:r>
            <w:r>
              <w:rPr>
                <w:rFonts w:cs="Franklin Gothic Medium Cond" w:ascii="GHEA Grapalat" w:hAnsi="GHEA Grapalat"/>
                <w:sz w:val="12"/>
                <w:szCs w:val="12"/>
                <w:lang w:val="hy-AM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Franklin Gothic Medium Cond" w:ascii="GHEA Grapalat" w:hAnsi="GHEA Grapalat"/>
                <w:sz w:val="12"/>
                <w:szCs w:val="12"/>
                <w:lang w:val="hy-AM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որոշմամբհաստատված</w:t>
            </w:r>
            <w:r>
              <w:rPr>
                <w:rFonts w:cs="Franklin Gothic Medium Cond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րմպտուղ</w:t>
            </w:r>
            <w:r>
              <w:rPr>
                <w:rFonts w:cs="Franklin Gothic Medium Cond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նջարեղենիտեխնիկականկանոնակարգի</w:t>
            </w:r>
            <w:r>
              <w:rPr>
                <w:rFonts w:cs="Franklin Gothic Medium Cond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 անվտանգության մասին</w:t>
            </w:r>
            <w:r>
              <w:rPr>
                <w:rFonts w:cs="Franklin Gothic Medium Cond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օրենքի</w:t>
            </w:r>
            <w:r>
              <w:rPr>
                <w:rFonts w:cs="Franklin Gothic Medium Cond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դհոդվածի</w:t>
            </w:r>
            <w:r>
              <w:rPr>
                <w:rFonts w:cs="Franklin Gothic Medium Cond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մանկոնկրետօրըորոշվումէԳնորդիկողմիցնախնական</w:t>
            </w:r>
            <w:r>
              <w:rPr>
                <w:rFonts w:cs="Franklin Gothic Medium Cond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շուտքան</w:t>
            </w:r>
            <w:r>
              <w:rPr>
                <w:rFonts w:cs="Franklin Gothic Medium Cond" w:ascii="GHEA Grapalat" w:hAnsi="GHEA Grapalat"/>
                <w:sz w:val="12"/>
                <w:szCs w:val="12"/>
                <w:lang w:val="hy-AM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խատանքայինօրառաջ</w:t>
            </w:r>
            <w:r>
              <w:rPr>
                <w:rFonts w:cs="Franklin Gothic Medium Cond" w:ascii="GHEA Grapalat" w:hAnsi="GHEA Grapalat"/>
                <w:sz w:val="12"/>
                <w:szCs w:val="1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երիմիջոցով՝էլ</w:t>
            </w:r>
            <w:r>
              <w:rPr>
                <w:rFonts w:cs="Franklin Gothic Medium Cond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</w:tc>
      </w:tr>
      <w:tr>
        <w:trPr>
          <w:trHeight w:val="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1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Դդմիկ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5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5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500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ն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նասվածքն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31822-2012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ունը՝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ռավար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տուղ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նջարեղեն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նոնակարգ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ոդված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րականացվու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աբաթ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գա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մ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նկրետ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վու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որդ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ն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ուտ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ոցով՝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լ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ստ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ռախոսազանգ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ն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նասվածքն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31822-2012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ունը՝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ռավար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տուղ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նջարեղեն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նոնակարգ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ոդված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րականացվու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աբաթ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գա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մ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նկրետ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վու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որդ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ն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ուտ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ոցով՝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լ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ստ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ռախոսազանգ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</w:tc>
      </w:tr>
      <w:tr>
        <w:trPr>
          <w:trHeight w:val="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1</w:t>
            </w:r>
            <w:r>
              <w:rPr>
                <w:rFonts w:cs="Sylfaen" w:ascii="Sylfaen" w:hAnsi="Sylfaen"/>
                <w:color w:val="000000"/>
                <w:sz w:val="20"/>
              </w:rPr>
              <w:t>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Դեղձ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380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ղց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յութալ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րբե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ն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նասվածքն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ղ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մագիծ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80-85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Ս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352-2013:</w:t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ունը՝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ռավար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տուղ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նջարեղեն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նոնակարգ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ոդված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րականացվու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աբաթ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գա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մ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նկրետ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վու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որդ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ն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ուտ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ոցով՝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լ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ստ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ռախոսազանգ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ղց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յութալ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րբե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ն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նասվածքն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ղ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մագիծ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80-85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Ս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352-2013:</w:t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ունը՝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ռավար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տուղ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նջարեղեն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նոնակարգ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ոդված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րականացվու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աբաթ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գա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մ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նկրետ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վու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որդ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ն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ուտ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ոցով՝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լ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ստ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ռախոսազանգ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</w:tc>
      </w:tr>
      <w:tr>
        <w:trPr>
          <w:trHeight w:val="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>1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Թեյի գույն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տուփ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350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յխաթեյսևչափածրար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ոշորտերևներ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տիկավորված, 50 գր քաշով</w:t>
            </w:r>
            <w:r>
              <w:rPr>
                <w:rFonts w:cs="Tahoma" w:ascii="GHEA Grapalat" w:hAnsi="GHEA Grapalat"/>
                <w:sz w:val="12"/>
                <w:szCs w:val="12"/>
                <w:lang w:val="hy-AM"/>
              </w:rPr>
              <w:t>։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անգամյաօգտագործմանթեյիտոպրակներըտեսակավորվածե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,5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փաթեթներովբարձրորակ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I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ն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նշումըև փաթեթավորումը՝սննդամթերքըպետքէենթարկվածլինիհամապատասխանությանգնահատման՝համաձայն Մաքսային միության հանձնաժողով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88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ված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դհոդվածիևմակնշվածլինիԵվրասիականտնտեսական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յխաթեյսևչափածրար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ոշորտերևներ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տիկավորված, 50 գր քաշով</w:t>
            </w:r>
            <w:r>
              <w:rPr>
                <w:rFonts w:cs="Tahoma" w:ascii="GHEA Grapalat" w:hAnsi="GHEA Grapalat"/>
                <w:sz w:val="12"/>
                <w:szCs w:val="12"/>
                <w:lang w:val="hy-AM"/>
              </w:rPr>
              <w:t>։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անգամյաօգտագործմանթեյիտոպրակներըտեսակավորվածե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,5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փաթեթներովբարձրորակ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I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ն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նշումըև փաթեթավորումը՝սննդամթերքըպետքէենթարկվածլինիհամապատասխանությանգնահատման՝համաձայն Մաքսային միության հանձնաժողով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88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ված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դհոդվածիևմակնշվածլինիԵվրասիականտնտեսական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</w:tc>
      </w:tr>
      <w:tr>
        <w:trPr>
          <w:trHeight w:val="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>1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Թթվասեր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265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վիանարատկաթի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յուղայնություն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` 20 %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թվայնություն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` 65-10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0T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ավորու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40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տարաներ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նշումըևփաթեթավորումը՝սննդամթերքըպետքէենթարկվածլինիհամապատասխանությանգնահատման՝համաձայն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 դեկտեմբ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88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 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վածքի անվտանգության 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վրասիականտնտեսականհանձնաժողովիխորհրդ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13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հոկտեմբ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67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 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թիևկաթն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033/2013)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խնիկականկանոնակարգ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օրենք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դհոդվածիև մակնշված լինիԵվրասիականտնտեսական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նշումը՝ընթեռնել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ման 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3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վիանարատկաթի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յուղայնություն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` 20 %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թվայնություն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` 65-10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0T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ավորու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40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տարաներ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նշումըևփաթեթավորումը՝սննդամթերքըպետքէենթարկվածլինիհամապատասխանությանգնահատման՝համաձայն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 դեկտեմբ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88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 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վածքի անվտանգության 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վրասիականտնտեսականհանձնաժողովիխորհրդ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13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հոկտեմբ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67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 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թիևկաթն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033/2013)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խնիկականկանոնակարգ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օրենք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դհոդվածիև մակնշված լինիԵվրասիականտնտեսական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նշումը՝ընթեռնել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ման 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3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</w:tc>
      </w:tr>
      <w:tr>
        <w:trPr>
          <w:trHeight w:val="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>1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Թխվածքաբլիթ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4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4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4920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,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քստրա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իկամհամարժեք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ոնավություն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`3%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մինչ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10%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աքարիզանգվածայինպարունակություն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` 20% 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մինչ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7%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յուղայնություն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3%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մինչ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30%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վարաթղթետուփեր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պատասխանմակնշում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4901-2014: </w:t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նշումըևփաթեթավորումը՝սննդամթերքըպետքէենթարկվածլինիհամապատասխանությանգնահատման՝համաձայնՄաքսայինմիությանհանձնաժողով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88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ված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դհոդվածիևմակնշվածլինիԵվրասիականտնտեսական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նշումը՝ընթեռնել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ստովկամհեռախոսազանգ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դունելիգիտությու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ըպետքէիրականացվիտվյալսննդամթերքիտեղափոխմանհամարնախատեսվածտրանսպորտայինմիջոցներ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նք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ՀՀԳՆսննդամթերքիանվտանգությանպետականծառայությանպետ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17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տեղափոխողփոխադրամիջոցներիհամարսանիտարականանձնագրիտրամադրմանկարգըևսանիտարականանձնագրիօրինակելիձևըհաստատելու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85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հրամանովհաստատվածժամանակացույց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էունենանսանիտարականանձնագրե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,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քստրա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իկամհամարժեք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ոնավություն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`3%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մինչ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10%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աքարիզանգվածայինպարունակություն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` 20% 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մինչ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7%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յուղայնություն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3%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մինչ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30%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վարաթղթետուփեր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պատասխանմակնշում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4901-2014: </w:t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նշումըևփաթեթավորումը՝սննդամթերքըպետքէենթարկվածլինիհամապատասխանությանգնահատման՝համաձայնՄաքսայինմիությանհանձնաժողով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88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ված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դհոդվածիևմակնշվածլինիԵվրասիականտնտեսական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նշումը՝ընթեռնել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ստովկամհեռախոսազանգ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դունելիգիտությու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ըպետքէիրականացվիտվյալսննդամթերքիտեղափոխմանհամարնախատեսվածտրանսպորտայինմիջոցներ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նք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ՀՀԳՆսննդամթերքիանվտանգությանպետականծառայությանպետ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17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տեղափոխողփոխադրամիջոցներիհամարսանիտարականանձնագրիտրամադրմանկարգըևսանիտարականանձնագրիօրինակելիձևըհաստատելու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85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հրամանովհաստատվածժամանակացույց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էունենանսանիտարականանձնագրե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</w:tc>
      </w:tr>
      <w:tr>
        <w:trPr>
          <w:trHeight w:val="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>1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Լոլիկ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4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4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200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ոլի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աշտայ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բողջ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ու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ողջ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ն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նասատու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ատներ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արակված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ե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ունաց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տղակոթեր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տղակոթ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ն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խանիկ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նասվածքն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ղ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մագիծ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65-7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1725-8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ունը՝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ռավար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տուղ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նջարեղեն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նոնակարգ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ոդված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մ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նկրետ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վու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որդ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ն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ուտ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ոցով՝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լ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ստ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ռախոսազանգ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ոլի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աշտայ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բողջ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ու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ողջ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ն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նասատու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ատներ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արակված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ե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ունաց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տղակոթեր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տղակոթ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ն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խանիկ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նասվածքն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ղ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մագիծ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65-7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1725-8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ունը՝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ռավար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տուղ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նջարեղեն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նոնակարգ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ոդված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մ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նկրետ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վու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որդ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ն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ուտ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ոցով՝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լ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ստ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ռախոսազանգ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</w:tc>
      </w:tr>
      <w:tr>
        <w:trPr>
          <w:trHeight w:val="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>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Խմորիչ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տուփ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50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Չոր, գործարանային փաթեթավորված, չափածրարված 100 գր տուփերով,, խոնավությունը` 8 %-ից ոչ ավելի: Անվտանգությունը`  N 2-III-4.9-01-2010 հիգիենիկ նորմատիվների և «Սննդամթերքի անվտանգության մասին» ՀՀ օրենքի 8-րդ հոդվածի: Պիտանելիության մնացորդային ժամկետը ոչ պակաս 80 %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նիրականացվումէառնվազնամիսըերկուանգա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մանկոնկրետօրըորոշվումէԳնորդիկողմիցնախն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Չոր, գործարանային փաթեթավորված, չափածրարված 100 գր տուփերով,, խոնավությունը` 8 %-ից ոչ ավելի: Անվտանգությունը`  N 2-III-4.9-01-2010 հիգիենիկ նորմատիվների և «Սննդամթերքի անվտանգության մասին» ՀՀ օրենքի 8-րդ հոդվածի: Պիտանելիության մնացորդային ժամկետը ոչ պակաս 80 %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նիրականացվումէառնվազնամիսըերկուանգա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մանկոնկրետօրըորոշվումէԳնորդիկողմիցնախն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</w:tc>
      </w:tr>
      <w:tr>
        <w:trPr>
          <w:trHeight w:val="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2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Խնձոր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2800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նձորթար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դեղին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յութեղ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ղց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տղաբան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I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մբ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յաստանիտարբերտեսակն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ղտրամագիծ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70-75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ոչպակաս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նցկեղևիվնասվածքն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սիկներն ու կարկտահարվածության հետքեր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սմոչավել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1122-75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ունը՝ըստՀՀկառավար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որոշմամբ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րմպտուղ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նջարեղենիտեխնիկականկանոնակարգ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 անվտանգության 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դհոդված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նիրականացվում է առնվազնշաբաթականմեկանգա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նձորթար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դեղին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յութեղ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ղց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տղաբան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I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մբ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յաստանիտարբերտեսակն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ղտրամագիծ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70-75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ոչպակաս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նցկեղևիվնասվածքն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սիկներն ու կարկտահարվածության հետքեր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սմոչավել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1122-75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ունը՝ըստՀՀկառավար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որոշմամբ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րմպտուղ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նջարեղենիտեխնիկականկանոնակարգ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 անվտանգության 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դհոդված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նիրականացվում է առնվազնշաբաթականմեկանգա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</w:tc>
      </w:tr>
      <w:tr>
        <w:trPr>
          <w:trHeight w:val="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2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Ծիրան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600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րմևքաղց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րբերտեսակիմիջինչափսերի։Չափըորոշվումէլայնականկտրվածքիառավելագույնտրամագծ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ըպետքէլինիմոտ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40-5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ոչպակաս։Արտաքինտեսքը՝չվնաս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րորա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իթույլատրվումկամփչացմաննշաններիառկայությու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իհետևանքովմթերքըդառնումէօգտագործմանհամարոչպիտան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ու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նցորևէնկատելիկողմնակինյութ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նց վնասատու միջատներիկողմիցվնասվածտեղ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նցոչնորմալմակերևութայինխոնավ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նցորևէկողմնակիհոտի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ՍՏ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351-201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3)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ունը՝ ըստ ՀՀ կառավա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որոշմամբ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րմպտուղ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նջարեղենիտեխնիկականկանոնակարգ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 անվտանգության 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 օրեն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դհոդված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ն իրականացվումէառնվազնշաբաթականմեկանգա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րմևքաղց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րբերտեսակիմիջինչափսերի։Չափըորոշվումէլայնականկտրվածքիառավելագույնտրամագծ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ըպետքէլինիմոտ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40-5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ոչպակաս։Արտաքինտեսքը՝չվնաս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րորա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իթույլատրվումկամփչացմաննշաններիառկայությու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իհետևանքովմթերքըդառնումէօգտագործմանհամարոչպիտան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ու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նցորևէնկատելիկողմնակինյութ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նց վնասատու միջատներիկողմիցվնասվածտեղ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նցոչնորմալմակերևութայինխոնավ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նցորևէկողմնակիհոտի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ՍՏ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351-201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3)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ունը՝ ըստ ՀՀ կառավա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որոշմամբ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րմպտուղ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նջարեղենիտեխնիկականկանոնակարգ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 անվտանգության 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 օրեն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դհոդված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ն իրականացվումէառնվազնշաբաթականմեկանգա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</w:tc>
      </w:tr>
      <w:tr>
        <w:trPr>
          <w:trHeight w:val="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2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Կաթ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2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2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8000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ստերիզացվածկովիանարատկաթ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3,2 %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յուղայնությամբ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թվայնություն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` 21T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ոչավել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ավոր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տրտարողությանսպառողականտարաներով՝հերմետիկԳՕՍ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13277-79:  </w:t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նշումըևփաթեթավորումը՝սննդամթերքըպետքէենթարկվածլինիհամապատասխանությանգնահատման՝համաձայնՄաքսայինմիությանհանձնաժողով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 դեկտեմբ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թի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88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 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88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 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 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վածքի անվտանգությ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վրասիական տնտեսական հանձնաժողովի խորհրդ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13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հոկտեմբ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67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 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թիևկաթն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033/2013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խնիկականկանոնակարգ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 անվտանգության 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դհոդվածիևմակնշվածլինիԵվրասիականտնտեսական միությանտարածքում շրջանառության միասնականնշան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նշումը՝ընթեռնել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նիրականացվումէառնվազնշաբաթականերկուանգա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ստերիզացվածկովիանարատկաթ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3,2 %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յուղայնությամբ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թվայնություն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` 21T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ոչավել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ավոր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տրտարողությանսպառողականտարաներով՝հերմետիկԳՕՍ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13277-79:  </w:t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նշումըևփաթեթավորումը՝սննդամթերքըպետքէենթարկվածլինիհամապատասխանությանգնահատման՝համաձայնՄաքսայինմիությանհանձնաժողով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 դեկտեմբ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թի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88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 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88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 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 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վածքի անվտանգությ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վրասիական տնտեսական հանձնաժողովի խորհրդ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13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հոկտեմբ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67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 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թիևկաթն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033/2013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խնիկականկանոնակարգ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 անվտանգության 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դհոդվածիևմակնշվածլինիԵվրասիականտնտեսական միությանտարածքում շրջանառության միասնականնշան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նշումը՝ընթեռնել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նիրականացվումէառնվազնշաբաթականերկուանգա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</w:tc>
      </w:tr>
      <w:tr>
        <w:trPr>
          <w:trHeight w:val="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2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Կաթնաշոռ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տուփ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6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6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3000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թնաշոռկովիանարատկաթի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յուղիպարունակ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9%  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թվայնություն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` 210-240 °T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ավորվածսպառողականտարաներով՝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18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հերմետի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ունը և մակնշում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ը պետքէենթարկվածլինիհամապատասխանությանգնահատման՝համաձայ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(TPTC 021/2011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 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նշումը և փաթեթավորումը՝ սննդամթերքըպետքէենթարկվածլինիհամապատասխանությանգնահատման՝համաձայն Մաքսայինմիության հանձնաժողով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 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88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 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 մակնշման 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վածքի անվտանգությ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 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վրասիականտնտեսականհանձնաժողովի խորհրդ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13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հոկտեմբ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 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67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թի և կաթնամթերքի անվտանգությ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033/2013)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խնիկականկանոնակարգ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 անվտանգությ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օրենք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դհոդվածիև մակնշված լինիԵվրասիականտնտեսական միության 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նշումը՝ընթեռնել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նիրականացվումէառնվազնշաբաթականառնվազնմեկանգա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թնաշոռկովիանարատկաթի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յուղիպարունակ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9%  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թվայնություն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` 210-240 °T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ավորվածսպառողականտարաներով՝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18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հերմետի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ունը և մակնշում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ը պետքէենթարկվածլինիհամապատասխանությանգնահատման՝համաձայ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(TPTC 021/2011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 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նշումը և փաթեթավորումը՝ սննդամթերքըպետքէենթարկվածլինիհամապատասխանությանգնահատման՝համաձայն Մաքսայինմիության հանձնաժողով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 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88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 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 մակնշման 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վածքի անվտանգությ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 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վրասիականտնտեսականհանձնաժողովի խորհրդ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13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հոկտեմբ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 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67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թի և կաթնամթերքի անվտանգությ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033/2013)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խնիկականկանոնակարգ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 անվտանգությ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օրենք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դհոդվածիև մակնշված լինիԵվրասիականտնտեսական միության 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նշումը՝ընթեռնել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նիրականացվումէառնվազնշաբաթականառնվազնմեկանգա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</w:tc>
      </w:tr>
      <w:tr>
        <w:trPr>
          <w:trHeight w:val="2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>2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Կակաո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տուփ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2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2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440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կաոյիփոշ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5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քաշ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արանայինարտադր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ածրար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 ,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Ռասիա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պրանքանիշիկամհամարժեք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ոնավություն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`7,5%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ոչավել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pH`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7,1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 ոչավել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իսպերսություն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`90%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ոչպակաս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արանայինփաթեթավորմամբ՝համապատասխանմակնշում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նչպեսնաևոչկշռաբաժան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108-2014,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նշումըևփաթեթավորումը՝սննդամթերքըպետքէենթարկվածլինիհամապատասխանությանգնահատման՝համաձայն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դեկտեմբ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թի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88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769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 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ված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դ հոդվածի ևմակնշվածլինիԵվրասիականտնտեսական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կաոյիփոշ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5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քաշ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արանայինարտադր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ածրար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 ,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Ռասիա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պրանքանիշիկամհամարժեք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ոնավություն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`7,5%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ոչավել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pH`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7,1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 ոչավել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իսպերսություն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`90%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ոչպակաս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արանայինփաթեթավորմամբ՝համապատասխանմակնշում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նչպեսնաևոչկշռաբաժան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108-2014,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նշումըևփաթեթավորումը՝սննդամթերքըպետքէենթարկվածլինիհամապատասխանությանգնահատման՝համաձայն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դեկտեմբ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թի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88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769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 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ված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դ հոդվածի ևմակնշվածլինիԵվրասիականտնտեսական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</w:tc>
      </w:tr>
      <w:tr>
        <w:trPr>
          <w:trHeight w:val="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Կաղամբ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5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5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3150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լուխներ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բողջ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ու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իվանդությունն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ով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ևավոր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ծլ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վյալ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ուսաբան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նորոշ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և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ոտ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ն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նակ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ոտ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լուխներ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պետք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ե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յուղատնտես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նասատուներ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նասվածք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պետք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նեն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վելորդ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ոնավությու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ե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իտ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իչ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իտ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յ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խրու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աղահաս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ղամբը՝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րբե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ստիճան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խրունությամբ։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լուխն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րմ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ստիճանը՝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ղամբ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լուխնե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ր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ե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նչ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րեևույթ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ու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կող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նաչ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պիտա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րևներով։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աղահաս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ղամբ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լուխներ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ր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ե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արդաձ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րևաբույլերի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գտագործմ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ն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րևներից։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ղամբակոթ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րություն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3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–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վել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ղամբ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ր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լուխն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շ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կաս՝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0,8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գ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աղահաս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ղամբինը՝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նվազ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0,8-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1.8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գ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ս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ահաս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ղամբինը՝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նվազ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գ։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Ճաք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3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–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վել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որությամբ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խանիկ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նասվածքներ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ղամբ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լուխն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անգված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5 %–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վելի։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3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–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վել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որությամբ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խանիկ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նասվածքներ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ճաքեր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խ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յուղատնտես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նասատուներ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նաս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ցրտահար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ոգեհարված՝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ուկ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ղնված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մրած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շաններ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լուխ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կայութ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ույլատրվու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ույլատրվու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շահ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լուխներ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ղամբակոթեր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ղամբ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կայություն։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8373-94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  <w:br/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ունը՝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ռավար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տուղ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նջարեղեն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նոնակարգ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ոդված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ունիս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գոստոս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իսներ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վե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աղահաս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ները՝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աղահաս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ղամբ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ոնշյալ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րականացվու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աբաթ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գա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մ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նկրետ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վու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որդ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ն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ուտ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ոցով՝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լ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ստ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ռախոսազանգ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լուխներ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բողջ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ու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իվանդությունն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ով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ևավոր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ծլ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վյալ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ուսաբան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նորոշ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և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ոտ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ն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նակ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ոտ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լուխներ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պետք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ե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յուղատնտես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նասատուներ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նասվածք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պետք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նեն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վելորդ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ոնավությու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ե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իտ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իչ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իտ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յ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խրու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աղահաս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ղամբը՝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րբե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ստիճան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խրունությամբ։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լուխն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րմ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ստիճանը՝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ղամբ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լուխնե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ր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ե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նչ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րեևույթ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ու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կող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նաչ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պիտա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րևներով։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աղահաս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ղամբ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լուխներ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ր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ե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արդաձ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րևաբույլերի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գտագործմ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ն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րևներից։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ղամբակոթ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րություն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3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–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վել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ղամբ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ր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լուխն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շ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կաս՝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0,8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գ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աղահաս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ղամբինը՝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նվազ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0,8-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1.8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գ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ս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ահաս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ղամբինը՝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նվազ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գ։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Ճաք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3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–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վել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որությամբ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խանիկ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նասվածքներ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ղամբ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լուխն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անգված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5 %–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վելի։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3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–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վել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որությամբ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խանիկ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նասվածքներ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ճաքեր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խ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յուղատնտես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նասատուներ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նաս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ցրտահար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ոգեհարված՝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ուկ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ղնված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մրած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շաններ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լուխ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կայութ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ույլատրվու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ույլատրվու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շահ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լուխներ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ղամբակոթեր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ղամբ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կայություն։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8373-94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  <w:br/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ունը՝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ռավար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տուղ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նջարեղեն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նոնակարգ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ոդված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ունիս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գոստոս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իսներ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վե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աղահաս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ները՝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աղահաս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ղամբ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ոնշյալ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րականացվու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աբաթ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գա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մ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նկրետ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վու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որդ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ն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ուտ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ոցով՝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լ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ստ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ռախոսազանգ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</w:tc>
      </w:tr>
      <w:tr>
        <w:trPr>
          <w:trHeight w:val="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2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Կանաչ  լոբի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750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իճավորլոբ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;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տիրկամսովորականտեսակ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ու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ունը՝ըստՀՀկառավար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որոշմամբ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րմպտուղ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նջարեղենիտեխնիկականկանոնակարգ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դհոդված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նիրականացվումէառնվազնշաբաթականմեկանգա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3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իճավորլոբ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;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տիրկամսովորականտեսակ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ու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ունը՝ըստՀՀկառավար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որոշմամբ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րմպտուղ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նջարեղենիտեխնիկականկանոնակարգ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դհոդված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նիրականացվումէառնվազնշաբաթականմեկանգա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3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</w:tc>
      </w:tr>
      <w:tr>
        <w:trPr>
          <w:trHeight w:val="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8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Կանաչի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կապ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200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առ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նաչ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պը՝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0-22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ա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/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ն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նաչիների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վաք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ւնջ՝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ե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ղադանոս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ռեհ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իտրո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ամիթ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յլ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ունը՝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ռավար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տուղ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նջարեղեն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նոնակարգ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ոդված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րականացվու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աբաթ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գա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մ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նկրետ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վու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որդ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ն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ուտ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ոցով՝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լ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ստ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ռախոսազանգ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առ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նաչ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պը՝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0-22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ա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/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ն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նաչիների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վաք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ւնջ՝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ե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ղադանոս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ռեհ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իտրո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ամիթ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յլ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ունը՝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ռավար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տուղ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նջարեղեն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նոնակարգ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ոդված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րականացվու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աբաթ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գա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մ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նկրետ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վու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որդ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ն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ուտ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ոցով՝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լ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ստ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ռախոսազանգ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</w:tc>
      </w:tr>
      <w:tr>
        <w:trPr>
          <w:trHeight w:val="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>29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Կարագ /Զելանդական/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տուփ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5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5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6000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ագսերուցքայինյուղայնությունը՝ 82,9%, բարձրորակի, թարմ, վիճակում, պրոտեինիպարունակությունը 0,7գ, ածխաջուր 0,7գ, 740 կկալ, տիտրվողթթվայնությունը՝ 23-ից ոչավելի կամ կարագիպլազմայի pH-ը 6,25-իցոչպակաս՝քաղցրսերուցքայինտեսակիկարագիհամար,200գ գործարանայինփաթեթներով, ԳՕՍՏ 37-91 կամհամարժեք։Անվտանգությունը, մակնշումը և փաթեթավորումը՝ սննդամթերքըպետքէենթարկվածլինիհամապատասխանությանգնահատման՝համաձայնՄաքսայինմիությանհանձնաժողովի 2011 թվականիդեկտեմբերի 9-իթիվ 880 որոշմամբհաստատված  «Սննդամթերքիանվտանգությանմասին» (ՄՄՏԿ 021/2011), Մաքսայինմիությանհանձնաժողովի 2011 թվականիդեկտեմբերի 9-իթիվ 881 որոշմամբ հաստատված «Սննդամթերքի մակնշմանմասին» (ՄՄՏԿ 022/2011),  Մաքսայինմիությանհանձնաժողովի 2011 թվականիօգոստոսի 16-իթիվ 769 որոշմամբհաստատված «Փաթեթվածքի անվտանգության մասին» (ՄՄՏԿ 005/2011) Մաքսայինմիությանտեխնիկականկանոնակարգերի, Եվրասիականտնտեսականհանձնաժողովիխորհրդի 2013թվականի հոկտեմբերի 9-ի թիվ 67 որոշմամբ հաստատված  «Կաթիևկաթնամթերքիանվտանգությանմասին» (ՄՄՏԿ 033/2013)տեխնիկականկանոնակարգի, «Սննդամթերքիանվտանգությանմասին» ՀՀօրենքի 9-րդ հոդվածիև մակնշված լինիԵվրասիականտնտեսականմիությանտարածքում շրջանառությանմիասնական նշանով:Մակնշումը՝ընթեռնելի: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մանկոնկրետօրըորոշվումէԳնորդիկողմիցնախնական (ոչշուտքան 3 աշխատանքայինօրառաջ) պատվերիմիջոցով՝էլ. փոստովկամհեռախոսազանգով: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ագսերուցքայինյուղայնությունը՝ 82,9%, բարձրորակի, թարմ, վիճակում, պրոտեինիպարունակությունը 0,7գ, ածխաջուր 0,7գ, 740 կկալ, տիտրվողթթվայնությունը՝ 23-ից ոչավելի կամ կարագիպլազմայի pH-ը 6,25-իցոչպակաս՝քաղցրսերուցքայինտեսակիկարագիհամար,200գ գործարանայինփաթեթներով, ԳՕՍՏ 37-91 կամհամարժեք։Անվտանգությունը, մակնշումը և փաթեթավորումը՝ սննդամթերքըպետքէենթարկվածլինիհամապատասխանությանգնահատման՝համաձայնՄաքսայինմիությանհանձնաժողովի 2011 թվականիդեկտեմբերի 9-իթիվ 880 որոշմամբհաստատված  «Սննդամթերքիանվտանգությանմասին» (ՄՄՏԿ 021/2011), Մաքսայինմիությանհանձնաժողովի 2011 թվականիդեկտեմբերի 9-իթիվ 881 որոշմամբ հաստատված «Սննդամթերքի մակնշմանմասին» (ՄՄՏԿ 022/2011),  Մաքսայինմիությանհանձնաժողովի 2011 թվականիօգոստոսի 16-իթիվ 769 որոշմամբհաստատված «Փաթեթվածքի անվտանգության մասին» (ՄՄՏԿ 005/2011) Մաքսայինմիությանտեխնիկականկանոնակարգերի, Եվրասիականտնտեսականհանձնաժողովիխորհրդի 2013թվականի հոկտեմբերի 9-ի թիվ 67 որոշմամբ հաստատված  «Կաթիևկաթնամթերքիանվտանգությանմասին» (ՄՄՏԿ 033/2013)տեխնիկականկանոնակարգի, «Սննդամթերքիանվտանգությանմասին» ՀՀօրենքի 9-րդ հոդվածիև մակնշված լինիԵվրասիականտնտեսականմիությանտարածքում շրջանառությանմիասնական նշանով:Մակնշումը՝ընթեռնելի: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մանկոնկրետօրըորոշվումէԳնորդիկողմիցնախնական (ոչշուտքան 3 աշխատանքայինօրառաջ) պատվերիմիջոցով՝էլ. փոստովկամհեռախոսազանգով:</w:t>
            </w:r>
          </w:p>
        </w:tc>
      </w:tr>
      <w:tr>
        <w:trPr>
          <w:trHeight w:val="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>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Կարագ/տեղական/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7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7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21000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Կարագսերուցքայինյուղայնություն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2,%,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որ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իճակ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րոտեինիպարունակ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,7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ծխաջու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,7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740 </w:t>
            </w:r>
            <w:r>
              <w:rPr>
                <w:rFonts w:cs="Sylfaen" w:ascii="GHEA Grapalat" w:hAnsi="GHEA Grapalat"/>
                <w:sz w:val="12"/>
                <w:szCs w:val="12"/>
              </w:rPr>
              <w:t>կկա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իտրվողթթվայնություն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3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ավելիկամ կարագի պլազմայ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pH-</w:t>
            </w:r>
            <w:r>
              <w:rPr>
                <w:rFonts w:cs="Sylfaen" w:ascii="GHEA Grapalat" w:hAnsi="GHEA Grapalat"/>
                <w:sz w:val="12"/>
                <w:szCs w:val="12"/>
              </w:rPr>
              <w:t>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6,25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պակաս՝քաղցրսերուցքայինտեսակիկարագիհամա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րանայինփաթեթն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7-91 </w:t>
            </w:r>
            <w:r>
              <w:rPr>
                <w:rFonts w:cs="Sylfaen" w:ascii="GHEA Grapalat" w:hAnsi="GHEA Grapalat"/>
                <w:sz w:val="12"/>
                <w:szCs w:val="12"/>
              </w:rPr>
              <w:t>կամհամարժեք։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և փաթեթավորումը՝սննդամթերքըպետքէենթարկվածլինիհամապատասխանությանգնահատման՝համաձայն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 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2/2011), 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 անվտանգության 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վրասիականտնտեսականհանձնաժողովիխորհրդ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3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հո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67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 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Կաթիևկաթն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33/2013)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և մակնշված լինիԵվրասիականտնտեսական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՝ընթեռնել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Կարագսերուցքայինյուղայնություն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2,%,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որ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իճակ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րոտեինիպարունակ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,7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ծխաջու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,7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740 </w:t>
            </w:r>
            <w:r>
              <w:rPr>
                <w:rFonts w:cs="Sylfaen" w:ascii="GHEA Grapalat" w:hAnsi="GHEA Grapalat"/>
                <w:sz w:val="12"/>
                <w:szCs w:val="12"/>
              </w:rPr>
              <w:t>կկա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իտրվողթթվայնություն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3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ավելիկամ կարագի պլազմայ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pH-</w:t>
            </w:r>
            <w:r>
              <w:rPr>
                <w:rFonts w:cs="Sylfaen" w:ascii="GHEA Grapalat" w:hAnsi="GHEA Grapalat"/>
                <w:sz w:val="12"/>
                <w:szCs w:val="12"/>
              </w:rPr>
              <w:t>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6,25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պակաս՝քաղցրսերուցքայինտեսակիկարագիհամա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րանայինփաթեթն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7-91 </w:t>
            </w:r>
            <w:r>
              <w:rPr>
                <w:rFonts w:cs="Sylfaen" w:ascii="GHEA Grapalat" w:hAnsi="GHEA Grapalat"/>
                <w:sz w:val="12"/>
                <w:szCs w:val="12"/>
              </w:rPr>
              <w:t>կամհամարժեք։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և փաթեթավորումը՝սննդամթերքըպետքէենթարկվածլինիհամապատասխանությանգնահատման՝համաձայն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 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2/2011), 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 անվտանգության 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վրասիականտնտեսականհանձնաժողովիխորհրդ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3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հո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67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 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Կաթիևկաթն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33/2013)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և մակնշված լինիԵվրասիականտնտեսական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՝ընթեռնել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Կարտոֆիլ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6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6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2600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I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չցրտահար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վածք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լո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վաձ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0-14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5%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աց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9,5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5 %, </w:t>
            </w:r>
            <w:r>
              <w:rPr>
                <w:rFonts w:cs="Sylfaen" w:ascii="GHEA Grapalat" w:hAnsi="GHEA Grapalat"/>
                <w:sz w:val="12"/>
                <w:szCs w:val="12"/>
              </w:rPr>
              <w:t>կլո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վաձ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10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4)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%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աց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10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1,5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%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լո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վաձ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11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2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55%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աց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11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1,5)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55%, </w:t>
            </w:r>
            <w:r>
              <w:rPr>
                <w:rFonts w:cs="Sylfaen" w:ascii="GHEA Grapalat" w:hAnsi="GHEA Grapalat"/>
                <w:sz w:val="12"/>
                <w:szCs w:val="12"/>
              </w:rPr>
              <w:t>կլո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վաձ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12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3)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%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աց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12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2,5)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%: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ու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ր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>` 90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ալարնե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ե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վյա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ուսաբա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տես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ովոր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մբողջ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ն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նականորե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։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ույլտատր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րա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պանված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րանք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զդ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ոհիշյա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երություն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կայությու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Հ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54-2013)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</w:t>
            </w:r>
            <w:r>
              <w:rPr>
                <w:rFonts w:cs="GHEA Grapalat" w:ascii="GHEA Grapalat" w:hAnsi="GHEA Grapalat"/>
                <w:sz w:val="12"/>
                <w:szCs w:val="12"/>
              </w:rPr>
              <w:t>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տուղ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բաթ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գ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նկրե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որդ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ով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I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չցրտահար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վածք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լո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վաձ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0-14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5%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աց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9,5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5 %, </w:t>
            </w:r>
            <w:r>
              <w:rPr>
                <w:rFonts w:cs="Sylfaen" w:ascii="GHEA Grapalat" w:hAnsi="GHEA Grapalat"/>
                <w:sz w:val="12"/>
                <w:szCs w:val="12"/>
              </w:rPr>
              <w:t>կլո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վաձ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10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4)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%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աց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10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1,5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%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լո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վաձ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11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2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55%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աց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11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1,5)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55%, </w:t>
            </w:r>
            <w:r>
              <w:rPr>
                <w:rFonts w:cs="Sylfaen" w:ascii="GHEA Grapalat" w:hAnsi="GHEA Grapalat"/>
                <w:sz w:val="12"/>
                <w:szCs w:val="12"/>
              </w:rPr>
              <w:t>կլո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վաձ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12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3)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%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աց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12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2,5)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%: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ու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ր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>` 90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ալարնե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ե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վյա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ուսաբա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տես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ովոր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մբողջ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ն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նականորե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։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ույլտատր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րա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պանված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րանք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զդ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ոհիշյա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երություն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կայությու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Հ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54-2013)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</w:t>
            </w:r>
            <w:r>
              <w:rPr>
                <w:rFonts w:cs="GHEA Grapalat" w:ascii="GHEA Grapalat" w:hAnsi="GHEA Grapalat"/>
                <w:sz w:val="12"/>
                <w:szCs w:val="12"/>
              </w:rPr>
              <w:t>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տուղ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բաթ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գ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նկրե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որդ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ով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>3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Կիվի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900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արմ, հասած  նեղ  տրամագիծը 4.5 սմ-ից ոչ պակաս,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արմ, հասած  նեղ  տրամագիծը 4.5 սմ-ից ոչ պակաս,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</w:tr>
      <w:tr>
        <w:trPr>
          <w:trHeight w:val="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>3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Կոնֆետ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4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4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6400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արամել կաթնային, պոմադային, մրգային, դոնդողային, դոնդողամրգային, նշակարկանդային, գրիլյաժային, պրալինե հավելանյութերով։ Կախված կոնֆետի տեսակից խոնավության զանգվածային մասը` 4-25 %-ից ոչ ավել, ԳՕՍՏ 4570-93 կամ համարժեք, փաթեթավորումը` նրբաթիթեղի և թղթի մեջ, չփաթաթված` հատավոր, կշռածրարված տուփերով, խառը տեսականիով, ԳՕՍՏ 4570-93 կամ համարժեք։Անվտանգությունը` ըստ N 2-III-4.9-01-2010 հիգիենիկ նորմատիվների, իսկ մակնշումը` «Սննդամթերքի անվտանգության մասին» ՀՀ օրենքի 8-րդ հոդվածի:ՉԻթույլատրվումաղտոտվածությունևվնասատուներովվարակվածությամբմասեր։ԳՕ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1721-2012</w:t>
            </w:r>
            <w:r>
              <w:rPr>
                <w:rFonts w:cs="Tahoma" w:ascii="GHEA Grapalat" w:hAnsi="GHEA Grapalat"/>
                <w:sz w:val="12"/>
                <w:szCs w:val="12"/>
              </w:rPr>
              <w:t>։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ևփաթեթավորումը՝սննդամթերքըպետքէենթարկվածլինիհամապատասխանությանգնահատման՝համաձայնՄաքսայինմիությանհանձնաժող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ևմակնշվածլինիԵվրասիականտնտեսական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ընթեռնել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ամել կաթնային, պոմադային, մրգային, դոնդողային, դոնդողամրգային, նշակարկանդային, գրիլյաժային, պրալինե հավելանյութերով։ Կախված կոնֆետի տեսակից խոնավության զանգվածային մասը` 4-25 %-ից ոչ ավել, ԳՕՍՏ 4570-93 կամ համարժեք, փաթեթավորումը` նրբաթիթեղի և թղթի մեջ, չփաթաթված` հատավոր, կշռածրարված տուփերով, խառը տեսականիով, ԳՕՍՏ 4570-93 կամ համարժեք։Անվտանգությունը` ըստ N 2-III-4.9-01-2010 հիգիենիկ նորմատիվների, իսկ մակնշումը` «Սննդամթերքի անվտանգության մասին» ՀՀ օրենքի 8-րդ հոդվածի:ՉԻթույլատրվումաղտոտվածությունևվնասատուներովվարակվածությամբմասեր։ԳՕՍՏ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31721-2012</w:t>
            </w:r>
            <w:r>
              <w:rPr>
                <w:rFonts w:cs="Tahoma" w:ascii="GHEA Grapalat" w:hAnsi="GHEA Grapalat"/>
                <w:sz w:val="12"/>
                <w:szCs w:val="12"/>
                <w:lang w:val="hy-AM"/>
              </w:rPr>
              <w:t>։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նշումըևփաթեթավորումը՝սննդամթերքըպետքէենթարկվածլինիհամապատասխանությանգնահատման՝համաձայնՄաքսայինմիությանհանձնաժողով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88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ված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դհոդվածիևմակնշվածլինիԵվրասիականտնտեսական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նշումըընթեռնել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շուտք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3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</w:tc>
      </w:tr>
      <w:tr>
        <w:trPr>
          <w:trHeight w:val="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Հազար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կապ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4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4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000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արմ, գույնը կանաչ,/կապը՝ 250-300գրամ/ առանց վնասված տեղերի ՙՍննդամթերքի անվտանգության մասին՚ ՀՀ օրենքի 8-րդ հոդվածի: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տակարարումն իրականացվում է առնվազն շաբաթական մեկ անգամ: Մատակարարման կոնկրետ օրը որոշվում է Գնորդի կողմից նախնական (ոչ շուտ քան 3 աշխատանքային օր առաջ) պատվերի միջոցով՝ էլ. փոստով կամ հեռախոսազանգով: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արմ, գույնը կանաչ,/կապը՝ 250-300գրամ/ առանց վնասված տեղերի ՙՍննդամթերքի անվտանգության մասին՚ ՀՀ օրենքի 8-րդ հոդվածի: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տակարարումն իրականացվում է առնվազն շաբաթական մեկ անգամ: Մատակարարման կոնկրետ օրը որոշվում է Գնորդի կողմից նախնական (ոչ շուտ քան 3 աշխատանքային օր առաջ) պատվերի միջոցով՝ էլ. փոստով կամ հեռախոսազանգով:</w:t>
            </w:r>
          </w:p>
        </w:tc>
      </w:tr>
      <w:tr>
        <w:trPr>
          <w:trHeight w:val="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3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Հնդկաձավար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8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8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4160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նդկաձավա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I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ղանթով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>` 14,0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տիկները</w:t>
            </w:r>
            <w:r>
              <w:rPr>
                <w:rFonts w:cs="Arial" w:ascii="GHEA Grapalat" w:hAnsi="GHEA Grapalat"/>
                <w:sz w:val="12"/>
                <w:szCs w:val="12"/>
              </w:rPr>
              <w:t>` 97,5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րկ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ահատման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րկ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ահատման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վրասի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նտես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ծք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րջանառ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ս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թեռնելի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նկրե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որդ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ով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նդկաձավա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I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ղանթով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>` 14,0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տիկները</w:t>
            </w:r>
            <w:r>
              <w:rPr>
                <w:rFonts w:cs="Arial" w:ascii="GHEA Grapalat" w:hAnsi="GHEA Grapalat"/>
                <w:sz w:val="12"/>
                <w:szCs w:val="12"/>
              </w:rPr>
              <w:t>` 97,5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րկ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ահատման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րկ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ահատման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վրասի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նտես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ծք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րջանառ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ս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թեռնելի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նկրե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որդ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ով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>3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Հաճարի ձավար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7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7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3290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Ստացվածհաճարիհատիկներ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։Փաթեթավորումը՝սննդիհամարնախատեսվածպոլիէթիլենայինթաղանթով՝համապատասխանմակնշում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տիկն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5 %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ավե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Arial" w:ascii="GHEA Grapalat" w:hAnsi="GHEA Grapalat"/>
                <w:sz w:val="12"/>
                <w:szCs w:val="12"/>
              </w:rPr>
              <w:t>` 50</w:t>
            </w:r>
            <w:r>
              <w:rPr>
                <w:rFonts w:cs="Sylfaen" w:ascii="GHEA Grapalat" w:hAnsi="GHEA Grapalat"/>
                <w:sz w:val="12"/>
                <w:szCs w:val="12"/>
              </w:rPr>
              <w:t>կգոչավելիպարկեր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ևմակնշում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ըպետքէենթարկվածլինիհամապատասխանությանգնահատման՝համաձայ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TPTC 021/2011) </w:t>
            </w:r>
            <w:r>
              <w:rPr>
                <w:rFonts w:cs="Sylfaen" w:ascii="GHEA Grapalat" w:hAnsi="GHEA Grapalat"/>
                <w:sz w:val="12"/>
                <w:szCs w:val="12"/>
              </w:rPr>
              <w:t>և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ևփաթեթավորումը՝ սննդամթերքը պետք է ենթարկվածլինիհամապատասխանության գնահատման՝ համաձայն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 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 միության 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 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2/2011), 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 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 անվտանգության 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 հոդվածիև մակնշված լինի  Եվրասիականտնտեսական միության 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ընթեռնելի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Ստացվածհաճարիհատիկներ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։Փաթեթավորումը՝սննդիհամարնախատեսվածպոլիէթիլենայինթաղանթով՝համապատասխանմակնշում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տիկն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5 %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ավե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Arial" w:ascii="GHEA Grapalat" w:hAnsi="GHEA Grapalat"/>
                <w:sz w:val="12"/>
                <w:szCs w:val="12"/>
              </w:rPr>
              <w:t>` 50</w:t>
            </w:r>
            <w:r>
              <w:rPr>
                <w:rFonts w:cs="Sylfaen" w:ascii="GHEA Grapalat" w:hAnsi="GHEA Grapalat"/>
                <w:sz w:val="12"/>
                <w:szCs w:val="12"/>
              </w:rPr>
              <w:t>կգոչավելիպարկեր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ևմակնշում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ըպետքէենթարկվածլինիհամապատասխանությանգնահատման՝համաձայ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TPTC 021/2011) </w:t>
            </w:r>
            <w:r>
              <w:rPr>
                <w:rFonts w:cs="Sylfaen" w:ascii="GHEA Grapalat" w:hAnsi="GHEA Grapalat"/>
                <w:sz w:val="12"/>
                <w:szCs w:val="12"/>
              </w:rPr>
              <w:t>և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ևփաթեթավորումը՝ սննդամթերքը պետք է ենթարկվածլինիհամապատասխանության գնահատման՝ համաձայն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 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 միության 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 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2/2011), 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 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 անվտանգության 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 հոդվածիև մակնշված լինի  Եվրասիականտնտեսական միության 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ընթեռնելի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>3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Հավ/տեղական/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7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7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0500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ա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աղեցր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;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յունազրկ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ն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տ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երմետի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ված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յով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ձնաց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աբաժնով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ջր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: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1962-2013</w:t>
            </w:r>
            <w:r>
              <w:rPr>
                <w:rFonts w:cs="Tahoma" w:ascii="GHEA Grapalat" w:hAnsi="GHEA Grapalat"/>
                <w:sz w:val="12"/>
                <w:szCs w:val="12"/>
              </w:rPr>
              <w:t>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պիտակի թարմ հավ կամ համարժեքը: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րկ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ահատման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վրասի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նտես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ծք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րջանառ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ս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հո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9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 1560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Մ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ս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>»</w:t>
            </w:r>
            <w:r>
              <w:rPr>
                <w:rFonts w:cs="Tahoma" w:ascii="GHEA Grapalat" w:hAnsi="GHEA Grapalat"/>
                <w:sz w:val="12"/>
                <w:szCs w:val="12"/>
              </w:rPr>
              <w:t>։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թեռնել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բաթ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ու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գ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նկրե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որդ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ով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խոսազանգ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Ընդունե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իտությու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նկապարտեզներ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դրվ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սամթերք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որթ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րկ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յ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նդանոցներում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նչպե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ր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ե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յ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կա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չ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մն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անց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նդանոց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ագի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նեց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ները։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բաղեցր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նակիցնե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ոհիշյա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աբաժին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ավոր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ղթ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ե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ագ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ճենը։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դունե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իտությու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վյա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փոխ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ն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ոն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7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փոխ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խադրամիջոց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նիտար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ձնագ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դր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նիտար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ձնագ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ինակե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և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ելու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5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րաման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անակացույց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նեն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նիտար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ձնագր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ա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աղեցր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;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յունազրկ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ն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տ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երմետի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ված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յով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ձնաց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աբաժնով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ջր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: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1962-2013</w:t>
            </w:r>
            <w:r>
              <w:rPr>
                <w:rFonts w:cs="Tahoma" w:ascii="GHEA Grapalat" w:hAnsi="GHEA Grapalat"/>
                <w:sz w:val="12"/>
                <w:szCs w:val="12"/>
              </w:rPr>
              <w:t>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պիտակի թարմ հավ կամ համարժեքը: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րկ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ահատման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վրասի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նտես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ծք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րջանառ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ս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հո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9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 1560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Մ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ս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>»</w:t>
            </w:r>
            <w:r>
              <w:rPr>
                <w:rFonts w:cs="Tahoma" w:ascii="GHEA Grapalat" w:hAnsi="GHEA Grapalat"/>
                <w:sz w:val="12"/>
                <w:szCs w:val="12"/>
              </w:rPr>
              <w:t>։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թեռնել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բաթ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ու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գ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նկրե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որդ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ով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խոսազանգ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Ընդունե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իտությու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նկապարտեզներ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դրվ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սամթերք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որթ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րկ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յ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նդանոցներում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նչպե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ր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ե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յ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կա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չ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մն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անց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նդանոց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ագի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նեց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ները։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բաղեցր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նակիցնե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ոհիշյա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աբաժին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ավոր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ղթ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ե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ագ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ճենը։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դունե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իտությու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վյա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փոխ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ն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ոն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7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փոխ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խադրամիջոց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նիտար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ձնագ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դր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նիտար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ձնագ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ինակե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և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ելու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5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րաման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անակացույց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նեն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նիտար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ձնագր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Հավի կրծքամիս/տեղ/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7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7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4000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Հավի կրծքամիս, պաղեցրած, տեղական,առանց ոսկորի; Մաքուր, արյունազրկված, առանց կողմնակի հոտերի, հերմետիկ փաթեթավորված՝ սննդի համար նախատեսված տարայով՝ առաձնացված չափաբաժնով, առանց ջրային զանգվածի: : ԳՕՍՏ 31962-2013։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նվտանգությունը, մակնշումը և փաթեթավորումը՝ սննդամթերքը պետք է ենթարկված լինի համապատասխանության գնահատման՝ համաձայն Մաքսային միության հանձնաժողովի 2011 թվականի դեկտեմբերի 9-ի թիվ 880 որոշմամբ հաստատված  «Սննդամթերքի անվտանգության մասին» (ՄՄ ՏԿ 021/2011), Մաքսային միության հանձնաժողովի 2011 թվականի դեկտեմբերի 9-ի թիվ 881 որոշմամբ հաստատված «Սննդամթերքի մակնշման մասին» (ՄՄ ՏԿ 022/2011),  Մաքսային միության հանձնաժողովի 2011 թվականի օգոստոսի 16-ի թիվ 769 որոշմամբ հաստատված «Փաթեթվածքի անվտանգության մասին» (ՄՄ ՏԿ 005/2011) Մաքսային միության տեխնիկական կանոնակարգերի, «Սննդամթերքի անվտանգության մասին» ՀՀ օրենքի 9-րդ հոդվածի և մակնշված լինի Եվրասիական տնտեսական միության տարածքում շրջանառության միասնական նշանով: ՀՀ կառավարության 2006թ. հոկտեմբերի 19-ի N 1560-Ն որոշմամբ հաստատված «Մսի և մսամթերքի տեխնիկական կանոնակարգի»։ Մակնշումը՝ ընթեռնելի:</w:t>
            </w:r>
          </w:p>
          <w:p>
            <w:pPr>
              <w:pStyle w:val="Normal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ն իրականացվում է առնվազն շաբաթական երկու անգամ: Մատակարարման կոնկրետ օրը որոշվում է Գնորդի կողմից նախնական (ոչ շուտ քան 3 աշխատանքային օր առաջ) պատվերի միջոցով՝ էլ. փոստով կամ հեռախոսազանգով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Ընդունել ի գիտություն, որ մատակարարի/ներ/ կողմից մանկապարտեզներին տրամադրվող մսամթերքը պետք է մորթի ենթարկված լինի միայն սպանդանոցներում, ինչպես նաև գնային առաջարկ կարող են ներկայացնել միայն  ՀՀ կառավարությանը ենթակա սննդամթերքի անվտանգության տեսչական մարմնում գրանցված սպանդանոցի հետ պայմանագիր ունեցող կազմակերպությունները։ 1-ին տեղ զբաղեցրած մասնակիցները վերոհիշյալ չափաբաժինների մասով որակավորման փաստաթղթերի հետ պետք է ներկայացնեն նաև պայմանագրի պատճենը։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դունել ի գիտություն, մատակարարումը պետք է իրականացվի տվյալ սննդամթերքի տեղափոխման համար նախատեսված տրանսպորտային միջոցներով, որոնք, համաձայն ՀՀ ԳՆ սննդամթերքի անվտանգության պետական ծառայության պետի 2017 թվականի «Սննդամթերք տեղափոխող փոխադրամիջոցների համար սանիտարական անձնագրի տրամադրման կարգը և սանիտարական անձնագրի օրինակելի ձևը հաստատելու մասին» թիվ 85-Ն հրամանով հաստատված ժամանակացույցի, պետք է ունենան սանիտարական անձնագրեր: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Հավի կրծքամիս, պաղեցրած, տեղական,առանց ոսկորի; Մաքուր, արյունազրկված, առանց կողմնակի հոտերի, հերմետիկ փաթեթավորված՝ սննդի համար նախատեսված տարայով՝ առաձնացված չափաբաժնով, առանց ջրային զանգվածի: : ԳՕՍՏ 31962-2013։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նվտանգությունը, մակնշումը և փաթեթավորումը՝ սննդամթերքը պետք է ենթարկված լինի համապատասխանության գնահատման՝ համաձայն Մաքսային միության հանձնաժողովի 2011 թվականի դեկտեմբերի 9-ի թիվ 880 որոշմամբ հաստատված  «Սննդամթերքի անվտանգության մասին» (ՄՄ ՏԿ 021/2011), Մաքսային միության հանձնաժողովի 2011 թվականի դեկտեմբերի 9-ի թիվ 881 որոշմամբ հաստատված «Սննդամթերքի մակնշման մասին» (ՄՄ ՏԿ 022/2011),  Մաքսային միության հանձնաժողովի 2011 թվականի օգոստոսի 16-ի թիվ 769 որոշմամբ հաստատված «Փաթեթվածքի անվտանգության մասին» (ՄՄ ՏԿ 005/2011) Մաքսային միության տեխնիկական կանոնակարգերի, «Սննդամթերքի անվտանգության մասին» ՀՀ օրենքի 9-րդ հոդվածի և մակնշված լինի Եվրասիական տնտեսական միության տարածքում շրջանառության միասնական նշանով: ՀՀ կառավարության 2006թ. հոկտեմբերի 19-ի N 1560-Ն որոշմամբ հաստատված «Մսի և մսամթերքի տեխնիկական կանոնակարգի»։ Մակնշումը՝ ընթեռնելի: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ն իրականացվում է առնվազն շաբաթական երկու անգամ: Մատակարարման կոնկրետ օրը որոշվում է Գնորդի կողմից նախնական (ոչ շուտ քան 3 աշխատանքային օր առաջ) պատվերի միջոցով՝ էլ. փոստով կամ հեռախոսազանգով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Ընդունել ի գիտություն, որ մատակարարի/ներ/ կողմից մանկապարտեզներին տրամադրվող մսամթերքը պետք է մորթի ենթարկված լինի միայն սպանդանոցներում, ինչպես նաև գնային առաջարկ կարող են ներկայացնել միայն  ՀՀ կառավարությանը ենթակա սննդամթերքի անվտանգության տեսչական մարմնում գրանցված սպանդանոցի հետ պայմանագիր ունեցող կազմակերպությունները։ 1-ին տեղ զբաղեցրած մասնակիցները վերոհիշյալ չափաբաժինների մասով որակավորման փաստաթղթերի հետ պետք է ներկայացնեն նաև պայմանագրի պատճենը։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դունել ի գիտություն, մատակարարումը պետք է իրականացվի տվյալ սննդամթերքի տեղափոխման համար նախատեսված տրանսպորտային միջոցներով, որոնք, համաձայն ՀՀ ԳՆ սննդամթերքի անվտանգության պետական ծառայության պետի 2017 թվականի «Սննդամթերք տեղափոխող փոխադրամիջոցների համար սանիտարական անձնագրի տրամադրման կարգը և սանիտարական անձնագրի օրինակելի ձևը հաստատելու մասին» թիվ 85-Ն հրամանով հաստատված ժամանակացույցի, պետք է ունենան սանիտարական անձնագրեր:</w:t>
            </w:r>
          </w:p>
        </w:tc>
      </w:tr>
      <w:tr>
        <w:trPr>
          <w:trHeight w:val="40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>3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Հալվա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800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Բարձրտեսակի, տեղականկամռուսականարտադրությանկամհամարժեք:Անվտանգությունը, մակնշումը և փաթեթավորումը՝ սննդամթերքըպետք է ենթարկվածլինի համապատասխանության գնահատման՝ համաձայնՄաքսայինմիությանհանձնաժողովի 2011 թվականիդեկտեմբերի 9-ի թիվ 880 որոշմամբհաստատված  «Սննդամթերքի անվտանգության մասին» (ՄՄ ՏԿ 021/2011), Մաքսայինմիությանհանձնաժողովի 2011 թվականիդեկտեմբերի 9-ի թիվ 881 որոշմամբհաստատված «Սննդամթերքիմակնշմանմասին» (ՄՄ ՏԿ 022/2011),  Մաքսայինմիությանհանձնաժողովի 2011 թվականիօգոստոսի 16-ի թիվ 769 որոշմամբհաստատված «Փաթեթվածքիանվտանգությանմասին» (ՄՄ ՏԿ 005/2011) Մաքսային միությանտեխնիկականկանոնակարգերի, «Սննդամթերքիանվտանգությանմասին» ՀՀ օրենքի 9-րդ հոդվածի և մակնշվածլինիԵվրասիական տնտեսական միության տարածքում շրջանառությանմիասնականնշանով: ՀՀ կառավարության 2007թ. հունվարի 11-ի N 22-Ն որոշմամբհաստատված «Հացահատիկին, դրաարտադրմանը, պահմանը, վերամշակմանը և օգտահանմանըներկայացվողպահանջներիտեխնիկականկանոնակարգի»:  ՄակնշումըընթեռնելիՄատակարարմանկոնկրետօրըորոշվում է Գնորդի կողմից նախնական (ոչշուտքան 3 աշխատանքայինօրառաջ) պատվերիմիջոցով՝ էլ. փոստովկամհեռախոսազանգով: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Բարձրտեսակի, տեղականկամռուսականարտադրությանկամհամարժեք:Անվտանգությունը, մակնշումը և փաթեթավորումը՝ սննդամթերքըպետք է ենթարկվածլինի համապատասխանության գնահատման՝ համաձայնՄաքսայինմիությանհանձնաժողովի 2011 թվականիդեկտեմբերի 9-ի թիվ 880 որոշմամբհաստատված  «Սննդամթերքի անվտանգության մասին» (ՄՄ ՏԿ 021/2011), Մաքսայինմիությանհանձնաժողովի 2011 թվականիդեկտեմբերի 9-ի թիվ 881 որոշմամբհաստատված «Սննդամթերքիմակնշմանմասին» (ՄՄ ՏԿ 022/2011),  Մաքսայինմիությանհանձնաժողովի 2011 թվականիօգոստոսի 16-ի թիվ 769 որոշմամբհաստատված «Փաթեթվածքիանվտանգությանմասին» (ՄՄ ՏԿ 005/2011) Մաքսային միությանտեխնիկականկանոնակարգերի, «Սննդամթերքիանվտանգությանմասին» ՀՀ օրենքի 9-րդ հոդվածի և մակնշվածլինիԵվրասիական տնտեսական միության տարածքում շրջանառությանմիասնականնշանով: ՀՀ կառավարության 2007թ. հունվարի 11-ի N 22-Ն որոշմամբհաստատված «Հացահատիկին, դրաարտադրմանը, պահմանը, վերամշակմանը և օգտահանմանըներկայացվողպահանջներիտեխնիկականկանոնակարգի»:  ՄակնշումըընթեռնելիՄատակարարմանկոնկրետօրըորոշվում է Գնորդի կողմից նախնական (ոչշուտքան 3 աշխատանքայինօրառաջ) պատվերիմիջոցով՝ էլ. փոստովկամհեռախոսազանգով:</w:t>
            </w:r>
          </w:p>
        </w:tc>
      </w:tr>
      <w:tr>
        <w:trPr>
          <w:trHeight w:val="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>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Հատիկ լոբի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3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3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3900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Լոբիհատիկավոր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խոշո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՝առնվազ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5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/; </w:t>
            </w:r>
            <w:r>
              <w:rPr>
                <w:rFonts w:cs="Sylfaen" w:ascii="GHEA Grapalat" w:hAnsi="GHEA Grapalat"/>
                <w:sz w:val="12"/>
                <w:szCs w:val="12"/>
              </w:rPr>
              <w:t>Լոբիգունավո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ագույն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գունավորցայտու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ո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5 %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ավելիկամմիջինչորությ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(15,1-18,0) %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 մնացորդայինժամկետըոչպակա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50 %: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՝թղթե տոպրակով կամ սննդի համարնախատեսված պոլիէթիլենային թաղանթով՝ համապատասխան մակնշում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ևփաթեթավորումը՝սննդամթերքըպետքէենթարկվածլինիհամապատասխանությանգնահատման՝ համաձայնՄաքսայինմիության հանձնաժող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 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 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 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 անվտանգության 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 հոդվածի և մակնշվածլինի Եվրասիական տնտեսական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նիրականացվումէառնվազնշաբաթականմեկանգ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Լոբիհատիկավոր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խոշո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՝առնվազ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5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/; </w:t>
            </w:r>
            <w:r>
              <w:rPr>
                <w:rFonts w:cs="Sylfaen" w:ascii="GHEA Grapalat" w:hAnsi="GHEA Grapalat"/>
                <w:sz w:val="12"/>
                <w:szCs w:val="12"/>
              </w:rPr>
              <w:t>Լոբիգունավո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ագույն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գունավորցայտու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ո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5 %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ավելիկամմիջինչորությ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(15,1-18,0) %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 մնացորդայինժամկետըոչպակա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50 %: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՝թղթե տոպրակով կամ սննդի համարնախատեսված պոլիէթիլենային թաղանթով՝ համապատասխան մակնշում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ևփաթեթավորումը՝սննդամթերքըպետքէենթարկվածլինիհամապատասխանությանգնահատման՝ համաձայնՄաքսայինմիության հանձնաժող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 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 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 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 անվտանգության 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 հոդվածի և մակնշվածլինի Եվրասիական տնտեսական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նիրականացվումէառնվազնշաբաթականմեկանգ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>4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Հաղարջ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950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"Թարմ, առանց արտաքին վնասվածքների, համասեռ պտուղներ առաջին տեսակի՝ ըստ հասունացման աստիճանի:Տեղական արտադրության։ ԳՕՍՏ 21921-76 կամ կամ տվյալ ԳՕՍՏ ցուցանիշներին համարժեք: Անվտանգությունը և փաթեթավորումը` ըստ Մաքսային միության հանձնաժողովի 2011 թվականի դեկտեմբերի 9-ի թիվ 880 որոշմամբ ընդունված «Սննդամթերքի անվտանգության մասին» (ՄՄ ՏԿ 021/2011), Մաքսային միության հանձնաժողովի 2011 թվականի օգոստոսի 16-ի թիվ 769 որոշմամբ ընդունված «Փաթեթվածքի անվտանգության մասին» (ՄՄ ՏԿ 005/2011) տեխնիկական կանոնակարգերի։ Մատակարարումն իրականացվում է առնվազն ամիսը երկու անգամ: Մատակարարման կոնկրետ օրը որոշվում է Գնորդի կողմից նախնական (ոչ շուտ քան 3 աշխատանքային օր առաջ) պատվերի միջոցով՝ էլ. փոստով կամ հեռախոսակապով: Մատակարարումը կատարվում է մատակարարի միջոցների հաշվին` համապատասխան մանկապարտեզներ նշված հասցեներով, *ՀՀ ԳՆ սննդամթերքի անվտանգության պետական ծառայության պետի 2017 թվականի «Սննդամթերք տեղափոխող փոխադրամիջոցների համար սանիտարական անձնագրի տրամադրման կարգը և սանիտարական անձնագրի օրինակելի ձևը հաստատելու մասին» թիվ 85-Ն հրամանով հաստատված սննդամթերքի տեղափոխման համար նախատեսված տրանսպորտային միջոցներով: *Նշված որոշմամբ սահմանված սննդատեսակների համար: Յուրաքանչյուր ապրանքատեսակի նշված ծավալը առավելագույնն է, այն կարող է նվազեցվել Գնորդի կողմից, հաշվի առնելով տարվա ընթացքում մանկապարտեզ հաճախող երեխաների փաստացի թվաքանակը և ֆինանսավորումը կիրականացվի փաստացի մատակարարված ապրանքի մասով: "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"Թարմ, առանց արտաքին վնասվածքների, համասեռ պտուղներ առաջին տեսակի՝ ըստ հասունացման աստիճանի:Տեղական արտադրության։ ԳՕՍՏ 21921-76 կամ կամ տվյալ ԳՕՍՏ ցուցանիշներին համարժեք: Անվտանգությունը և փաթեթավորումը` ըստ Մաքսային միության հանձնաժողովի 2011 թվականի դեկտեմբերի 9-ի թիվ 880 որոշմամբ ընդունված «Սննդամթերքի անվտանգության մասին» (ՄՄ ՏԿ 021/2011), Մաքսային միության հանձնաժողովի 2011 թվականի օգոստոսի 16-ի թիվ 769 որոշմամբ ընդունված «Փաթեթվածքի անվտանգության մասին» (ՄՄ ՏԿ 005/2011) տեխնիկական կանոնակարգերի։ Մատակարարումն իրականացվում է առնվազն ամիսը երկու անգամ: Մատակարարման կոնկրետ օրը որոշվում է Գնորդի կողմից նախնական (ոչ շուտ քան 3 աշխատանքային օր առաջ) պատվերի միջոցով՝ էլ. փոստով կամ հեռախոսակապով: Մատակարարումը կատարվում է մատակարարի միջոցների հաշվին` համապատասխան մանկապարտեզներ նշված հասցեներով, *ՀՀ ԳՆ սննդամթերքի անվտանգության պետական ծառայության պետի 2017 թվականի «Սննդամթերք տեղափոխող փոխադրամիջոցների համար սանիտարական անձնագրի տրամադրման կարգը և սանիտարական անձնագրի օրինակելի ձևը հաստատելու մասին» թիվ 85-Ն հրամանով հաստատված սննդամթերքի տեղափոխման համար նախատեսված տրանսպորտային միջոցներով: *Նշված որոշմամբ սահմանված սննդատեսակների համար: Յուրաքանչյուր ապրանքատեսակի նշված ծավալը առավելագույնն է, այն կարող է նվազեցվել Գնորդի կողմից, հաշվի առնելով տարվա ընթացքում մանկապարտեզ հաճախող երեխաների փաստացի թվաքանակը և ֆինանսավորումը կիրականացվի փաստացի մատակարարված ապրանքի մասով: "</w:t>
            </w:r>
          </w:p>
        </w:tc>
      </w:tr>
      <w:tr>
        <w:trPr>
          <w:trHeight w:val="1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>4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Ձու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47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47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3800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01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; </w:t>
            </w:r>
            <w:r>
              <w:rPr>
                <w:rFonts w:cs="Sylfaen" w:ascii="GHEA Grapalat" w:hAnsi="GHEA Grapalat"/>
                <w:sz w:val="12"/>
                <w:szCs w:val="12"/>
              </w:rPr>
              <w:t>Ձուսեղա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վորվածըստմեկձվիզանգվածի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պահպանմանժամկետ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5 </w:t>
            </w:r>
            <w:r>
              <w:rPr>
                <w:rFonts w:cs="Sylfaen" w:ascii="GHEA Grapalat" w:hAnsi="GHEA Grapalat"/>
                <w:sz w:val="12"/>
                <w:szCs w:val="12"/>
              </w:rPr>
              <w:t>օ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82-2012</w:t>
            </w:r>
            <w:r>
              <w:rPr>
                <w:rFonts w:cs="Tahoma" w:ascii="GHEA Grapalat" w:hAnsi="GHEA Grapalat"/>
                <w:sz w:val="12"/>
                <w:szCs w:val="12"/>
              </w:rPr>
              <w:t>։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 ըևմակնշում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ըպետքէենթարկված լինի համապատասխանությանգնահատման՝համաձայ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TPTC 021/2011)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 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(TPTC 022/2011)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 կանոնակարգերովսահմանվածընթացակարգերինևմակնշվածլինի Եվրասիականտնտեսականմիության տարածքում շրջանառության միասնական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Հկառավար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 սեպ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9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Ձվիևձվամթերքիտեխնիկականկանոնակարգըհաստատելումասինե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 1438-</w:t>
            </w:r>
            <w:r>
              <w:rPr>
                <w:rFonts w:cs="Sylfaen" w:ascii="GHEA Grapalat" w:hAnsi="GHEA Grapalat"/>
                <w:sz w:val="12"/>
                <w:szCs w:val="12"/>
              </w:rPr>
              <w:t>Նորոշման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 հոդվածի։ Մակնշումը՝ընթեռնել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մնացորդայինժամկետըոչպակաս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0 %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նիրականացվումէառնվազնշաբաթականերկուանգ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01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; </w:t>
            </w:r>
            <w:r>
              <w:rPr>
                <w:rFonts w:cs="Sylfaen" w:ascii="GHEA Grapalat" w:hAnsi="GHEA Grapalat"/>
                <w:sz w:val="12"/>
                <w:szCs w:val="12"/>
              </w:rPr>
              <w:t>Ձուսեղա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վորվածըստմեկձվիզանգվածի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պահպանմանժամկետ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5 </w:t>
            </w:r>
            <w:r>
              <w:rPr>
                <w:rFonts w:cs="Sylfaen" w:ascii="GHEA Grapalat" w:hAnsi="GHEA Grapalat"/>
                <w:sz w:val="12"/>
                <w:szCs w:val="12"/>
              </w:rPr>
              <w:t>օ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82-2012</w:t>
            </w:r>
            <w:r>
              <w:rPr>
                <w:rFonts w:cs="Tahoma" w:ascii="GHEA Grapalat" w:hAnsi="GHEA Grapalat"/>
                <w:sz w:val="12"/>
                <w:szCs w:val="12"/>
              </w:rPr>
              <w:t>։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 ըևմակնշում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ըպետքէենթարկված լինի համապատասխանությանգնահատման՝համաձայ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TPTC 021/2011)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 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(TPTC 022/2011)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 կանոնակարգերովսահմանվածընթացակարգերինևմակնշվածլինի Եվրասիականտնտեսականմիության տարածքում շրջանառության միասնական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Հկառավար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 սեպ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9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Ձվիևձվամթերքիտեխնիկականկանոնակարգըհաստատելումասինե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 1438-</w:t>
            </w:r>
            <w:r>
              <w:rPr>
                <w:rFonts w:cs="Sylfaen" w:ascii="GHEA Grapalat" w:hAnsi="GHEA Grapalat"/>
                <w:sz w:val="12"/>
                <w:szCs w:val="12"/>
              </w:rPr>
              <w:t>Նորոշման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 հոդվածի։ Մակնշումը՝ընթեռնել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մնացորդայինժամկետըոչպակաս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0 %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նիրականացվումէառնվազնշաբաթականերկուանգ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Մածուն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2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2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8000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Մածուն՝ըստՀ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20-2005</w:t>
            </w:r>
            <w:r>
              <w:rPr>
                <w:rFonts w:cs="Tahoma" w:ascii="GHEA Grapalat" w:hAnsi="GHEA Grapalat"/>
                <w:sz w:val="12"/>
                <w:szCs w:val="12"/>
              </w:rPr>
              <w:t>։</w:t>
            </w:r>
            <w:r>
              <w:rPr>
                <w:rFonts w:cs="Sylfaen" w:ascii="GHEA Grapalat" w:hAnsi="GHEA Grapalat"/>
                <w:sz w:val="12"/>
                <w:szCs w:val="12"/>
              </w:rPr>
              <w:t>Անարատկովիկաթիցպատրաս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անձրհամասեռմակարդուկառանցշիճուկիանջատմանևգազաառաջաց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ը կաթնասպիտակ կամ թեթևակի կրեմագույ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արաչափամբողջզանգված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նարատկաթնայուղիզանգվածայինմաս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,2%, </w:t>
            </w:r>
            <w:r>
              <w:rPr>
                <w:rFonts w:cs="Sylfaen" w:ascii="GHEA Grapalat" w:hAnsi="GHEA Grapalat"/>
                <w:sz w:val="12"/>
                <w:szCs w:val="12"/>
              </w:rPr>
              <w:t>թթվայն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90-140)oT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՝առնվազ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,95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ևփաթեթավորումը՝սննդամթերքըպետքէենթարկվածլինիհամապատասխանությանգնահատման՝համաձայնՄաքսայինմիությանհանձնաժող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 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 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վրասիական տնտեսական հանձնաժողովի խորհրդ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3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հո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67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Կաթիևկաթն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33/2013)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 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ևմակնշվածլինիԵվրասիականտնտեսական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՝ընթեռնել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Մածուն՝ըստՀ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20-2005</w:t>
            </w:r>
            <w:r>
              <w:rPr>
                <w:rFonts w:cs="Tahoma" w:ascii="GHEA Grapalat" w:hAnsi="GHEA Grapalat"/>
                <w:sz w:val="12"/>
                <w:szCs w:val="12"/>
              </w:rPr>
              <w:t>։</w:t>
            </w:r>
            <w:r>
              <w:rPr>
                <w:rFonts w:cs="Sylfaen" w:ascii="GHEA Grapalat" w:hAnsi="GHEA Grapalat"/>
                <w:sz w:val="12"/>
                <w:szCs w:val="12"/>
              </w:rPr>
              <w:t>Անարատկովիկաթիցպատրաս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անձրհամասեռմակարդուկառանցշիճուկիանջատմանևգազաառաջաց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ը կաթնասպիտակ կամ թեթևակի կրեմագույ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արաչափամբողջզանգված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նարատկաթնայուղիզանգվածայինմաս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,2%, </w:t>
            </w:r>
            <w:r>
              <w:rPr>
                <w:rFonts w:cs="Sylfaen" w:ascii="GHEA Grapalat" w:hAnsi="GHEA Grapalat"/>
                <w:sz w:val="12"/>
                <w:szCs w:val="12"/>
              </w:rPr>
              <w:t>թթվայն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90-140)oT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՝առնվազ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,95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ևփաթեթավորումը՝սննդամթերքըպետքէենթարկվածլինիհամապատասխանությանգնահատման՝համաձայնՄաքսայինմիությանհանձնաժող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 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 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վրասիական տնտեսական հանձնաժողովի խորհրդ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3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հո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67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Կաթիևկաթն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33/2013)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 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ևմակնշվածլինիԵվրասիականտնտեսական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՝ընթեռնել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>4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Մակարոն 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9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9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2700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Մակարոնսովորականևայլկտրվածք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Վերմիշելանդրոժխմորի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դրոժխմոր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արոնեղենիխոնավությու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2%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ավել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մոխրայնություն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,1–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ավե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թվայն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5%-</w:t>
            </w:r>
            <w:r>
              <w:rPr>
                <w:rFonts w:cs="Sylfaen" w:ascii="GHEA Grapalat" w:hAnsi="GHEA Grapalat"/>
                <w:sz w:val="12"/>
                <w:szCs w:val="12"/>
              </w:rPr>
              <w:t>ից ոչավե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աղտոտխառնուկները</w:t>
            </w:r>
            <w:r>
              <w:rPr>
                <w:rFonts w:cs="Arial" w:ascii="GHEA Grapalat" w:hAnsi="GHEA Grapalat"/>
                <w:sz w:val="12"/>
                <w:szCs w:val="12"/>
              </w:rPr>
              <w:t>, 0,30 %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ավե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ատուներովվարակվածությունչիթույլատր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՝սննդիհամարնախատեսվածպոլիէթիլենային թաղանթով՝ համապատասխանմակնշումով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կախվածալյուրիտեսակիցևորակից</w:t>
            </w:r>
            <w:r>
              <w:rPr>
                <w:rFonts w:cs="Arial" w:ascii="GHEA Grapalat" w:hAnsi="GHEA Grapalat"/>
                <w:sz w:val="12"/>
                <w:szCs w:val="12"/>
              </w:rPr>
              <w:t>` A (</w:t>
            </w:r>
            <w:r>
              <w:rPr>
                <w:rFonts w:cs="Sylfaen" w:ascii="GHEA Grapalat" w:hAnsi="GHEA Grapalat"/>
                <w:sz w:val="12"/>
                <w:szCs w:val="12"/>
              </w:rPr>
              <w:t>պինդցորենիալյուրից</w:t>
            </w:r>
            <w:r>
              <w:rPr>
                <w:rFonts w:cs="Arial" w:ascii="GHEA Grapalat" w:hAnsi="GHEA Grapalat"/>
                <w:sz w:val="12"/>
                <w:szCs w:val="12"/>
              </w:rPr>
              <w:t>), Б (</w:t>
            </w:r>
            <w:r>
              <w:rPr>
                <w:rFonts w:cs="Sylfaen" w:ascii="GHEA Grapalat" w:hAnsi="GHEA Grapalat"/>
                <w:sz w:val="12"/>
                <w:szCs w:val="12"/>
              </w:rPr>
              <w:t>փափուկապակենմանցորենիալյուրից</w:t>
            </w:r>
            <w:r>
              <w:rPr>
                <w:rFonts w:cs="Arial" w:ascii="GHEA Grapalat" w:hAnsi="GHEA Grapalat"/>
                <w:sz w:val="12"/>
                <w:szCs w:val="12"/>
              </w:rPr>
              <w:t>), B (</w:t>
            </w:r>
            <w:r>
              <w:rPr>
                <w:rFonts w:cs="Sylfaen" w:ascii="GHEA Grapalat" w:hAnsi="GHEA Grapalat"/>
                <w:sz w:val="12"/>
                <w:szCs w:val="12"/>
              </w:rPr>
              <w:t>հացաթխմանցորենիալյուր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ածրարվածևառանցչափածրար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1743-2012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ևմակնշում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ըպետքէենթարկվածլինիհամապատասխանությանգնահատման՝համաձայ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(TPTC 021/2011)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(TPTC 022/2011)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 կանոնակարգերով սահմանվածընթացակարգերին և մակնշված լինիԵվրասիականտնտեսականմիությանտարածքումշրջանառությանմիասնականնշանով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 հոդվածի։Մակնշումը ընթեռնե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ռոնակամհամարժեքը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Մակարոնսովորականևայլկտրվածք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Վերմիշելանդրոժխմորի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դրոժխմոր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արոնեղենիխոնավությու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2%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ավել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մոխրայնություն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,1–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ավե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թվայն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5%-</w:t>
            </w:r>
            <w:r>
              <w:rPr>
                <w:rFonts w:cs="Sylfaen" w:ascii="GHEA Grapalat" w:hAnsi="GHEA Grapalat"/>
                <w:sz w:val="12"/>
                <w:szCs w:val="12"/>
              </w:rPr>
              <w:t>ից ոչավե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աղտոտխառնուկները</w:t>
            </w:r>
            <w:r>
              <w:rPr>
                <w:rFonts w:cs="Arial" w:ascii="GHEA Grapalat" w:hAnsi="GHEA Grapalat"/>
                <w:sz w:val="12"/>
                <w:szCs w:val="12"/>
              </w:rPr>
              <w:t>, 0,30 %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ավե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ատուներովվարակվածությունչիթույլատր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՝սննդիհամարնախատեսվածպոլիէթիլենային թաղանթով՝ համապատասխանմակնշումով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կախվածալյուրիտեսակիցևորակից</w:t>
            </w:r>
            <w:r>
              <w:rPr>
                <w:rFonts w:cs="Arial" w:ascii="GHEA Grapalat" w:hAnsi="GHEA Grapalat"/>
                <w:sz w:val="12"/>
                <w:szCs w:val="12"/>
              </w:rPr>
              <w:t>` A (</w:t>
            </w:r>
            <w:r>
              <w:rPr>
                <w:rFonts w:cs="Sylfaen" w:ascii="GHEA Grapalat" w:hAnsi="GHEA Grapalat"/>
                <w:sz w:val="12"/>
                <w:szCs w:val="12"/>
              </w:rPr>
              <w:t>պինդցորենիալյուրից</w:t>
            </w:r>
            <w:r>
              <w:rPr>
                <w:rFonts w:cs="Arial" w:ascii="GHEA Grapalat" w:hAnsi="GHEA Grapalat"/>
                <w:sz w:val="12"/>
                <w:szCs w:val="12"/>
              </w:rPr>
              <w:t>), Б (</w:t>
            </w:r>
            <w:r>
              <w:rPr>
                <w:rFonts w:cs="Sylfaen" w:ascii="GHEA Grapalat" w:hAnsi="GHEA Grapalat"/>
                <w:sz w:val="12"/>
                <w:szCs w:val="12"/>
              </w:rPr>
              <w:t>փափուկապակենմանցորենիալյուրից</w:t>
            </w:r>
            <w:r>
              <w:rPr>
                <w:rFonts w:cs="Arial" w:ascii="GHEA Grapalat" w:hAnsi="GHEA Grapalat"/>
                <w:sz w:val="12"/>
                <w:szCs w:val="12"/>
              </w:rPr>
              <w:t>), B (</w:t>
            </w:r>
            <w:r>
              <w:rPr>
                <w:rFonts w:cs="Sylfaen" w:ascii="GHEA Grapalat" w:hAnsi="GHEA Grapalat"/>
                <w:sz w:val="12"/>
                <w:szCs w:val="12"/>
              </w:rPr>
              <w:t>հացաթխմանցորենիալյուր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ածրարվածևառանցչափածրար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1743-2012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ևմակնշում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ըպետքէենթարկվածլինիհամապատասխանությանգնահատման՝համաձայ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(TPTC 021/2011)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(TPTC 022/2011)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 կանոնակարգերով սահմանվածընթացակարգերին և մակնշված լինիԵվրասիականտնտեսականմիությանտարածքումշրջանառությանմիասնականնշանով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 հոդվածի։Մակնշումը ընթեռնե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ռոնակամհամարժեքը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Մանդարին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550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Մանդարին թարմ, I պտղաբանական խմբի, առանց վնասվածքների, դեղին բարակ կեղևով և առողջ պտղամսով, /տրամագիծը՝ առնվազն 60 մմ/, ԳՕՍՏ 4428-82: 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Մատակարարումն իրականացվում է առնվազն շաբաթական մեկ անգամ: Մատակարարման կոնկրետ օրը որոշվում է Գնորդի կողմից նախնական (ոչ շուտ քան 3 աշխատանքային օր առաջ) պատվերի միջոցով՝ էլ. փոստով կամ հեռախոսազանգով: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Մանդարին թարմ, I պտղաբանական խմբի, առանց վնասվածքների, դեղին բարակ կեղևով և առողջ պտղամսով, /տրամագիծը՝ առնվազն 60 մմ/, ԳՕՍՏ 4428-82: 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Մատակարարումն իրականացվում է առնվազն շաբաթական մեկ անգամ: Մատակարարման կոնկրետ օրը որոշվում է Գնորդի կողմից նախնական (ոչ շուտ քան 3 աշխատանքային օր առաջ) պատվերի միջոցով՝ էլ. փոստով կամ հեռախոսազանգով:</w:t>
            </w:r>
          </w:p>
        </w:tc>
      </w:tr>
      <w:tr>
        <w:trPr>
          <w:trHeight w:val="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Նարինջ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900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արինջ թարմ, պտղաբանական II խմբի (71-ից - 90 մմ), առանց վնասվածքների, ԳՕՍՏ 4427-82 կամ տվյալ ԳՕՍՏ-ի ցուցանիշներին համարժեք: Անվտանգությունը՝ ըստ Անվտանգությունը և փաթեթավորումը` ըստ Մաքսային միության հանձնաժողովի 2011 թվականի դեկտեմբերի 9-ի թիվ 880 որոշմամբ ընդունված «Սննդամթերքի անվտանգության մասին» (ՄՄ ՏԿ 021/2011), Մաքսային միության հանձնաժողովի 2011 թվականի օգոստոսի 16-ի թիվ 769 որոշմամբ ընդունված «Փաթեթվածքի անվտանգության մասին» (ՄՄ ՏԿ 005/2011) տեխնիկական կանոնակարգերի։ Մատակարարումն իրականացվում է առնվազն ամիսը երկու անգամ: Մատակարարման կոնկրետ օրը որոշվում է Գնորդի կողմից նախնական (ոչ շուտ քան 3 աշխատանքային օր առաջ) պատվերի միջոցով՝ էլ. փոստով կամ հեռախոսակապով: Մատակարարումը կատարվում է մատակարարի միջոցների հաշվին` համապատասխան մանկապարտեզներ նշված հասցեներով, *ՀՀ ԳՆ սննդամթերքի անվտանգության պետական ծառայության պետի 2017 թվականի «Սննդամթերք տեղափոխող փոխադրամիջոցների համար սանիտարական անձնագրի տրամադրման կարգը և սանիտարական անձնագրի օրինակելի ձևը հաստատելու մասին» թիվ 85-Ն հրամանով հաստատված սննդամթերքի տեղափոխման համար նախատեսված տրանսպորտային միջոցներով: *Նշված որոշմամբ սահմանված սննդատեսակների համար: Յուրաքանչյուր ապրանքատեսակի նշված ծավալը առավելագույնն է, այն կարող է նվազեցվել Գնորդի կողմից, հաշվի առնելով տարվա ընթացքում մանկապարտեզ հաճախող երեխաների փաստացի թվաքանակը և ֆինանսավորումը կիրականացվի փաստացի մատակարարված ապրանքի մասով: "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արինջ թարմ, պտղաբանական II խմբի (71-ից - 90 մմ), առանց վնասվածքների, ԳՕՍՏ 4427-82 կամ տվյալ ԳՕՍՏ-ի ցուցանիշներին համարժեք: Անվտանգությունը՝ ըստ Անվտանգությունը և փաթեթավորումը` ըստ Մաքսային միության հանձնաժողովի 2011 թվականի դեկտեմբերի 9-ի թիվ 880 որոշմամբ ընդունված «Սննդամթերքի անվտանգության մասին» (ՄՄ ՏԿ 021/2011), Մաքսային միության հանձնաժողովի 2011 թվականի օգոստոսի 16-ի թիվ 769 որոշմամբ ընդունված «Փաթեթվածքի անվտանգության մասին» (ՄՄ ՏԿ 005/2011) տեխնիկական կանոնակարգերի։ Մատակարարումն իրականացվում է առնվազն ամիսը երկու անգամ: Մատակարարման կոնկրետ օրը որոշվում է Գնորդի կողմից նախնական (ոչ շուտ քան 3 աշխատանքային օր առաջ) պատվերի միջոցով՝ էլ. փոստով կամ հեռախոսակապով: Մատակարարումը կատարվում է մատակարարի միջոցների հաշվին` համապատասխան մանկապարտեզներ նշված հասցեներով, *ՀՀ ԳՆ սննդամթերքի անվտանգության պետական ծառայության պետի 2017 թվականի «Սննդամթերք տեղափոխող փոխադրամիջոցների համար սանիտարական անձնագրի տրամադրման կարգը և սանիտարական անձնագրի օրինակելի ձևը հաստատելու մասին» թիվ 85-Ն հրամանով հաստատված սննդամթերքի տեղափոխման համար նախատեսված տրանսպորտային միջոցներով: *Նշված որոշմամբ սահմանված սննդատեսակների համար: Յուրաքանչյուր ապրանքատեսակի նշված ծավալը առավելագույնն է, այն կարող է նվազեցվել Գնորդի կողմից, հաշվի առնելով տարվա ընթացքում մանկապարտեզ հաճախող երեխաների փաստացի թվաքանակը և ֆինանսավորումը կիրականացվի փաստացի մատակարարված ապրանքի մասով: "</w:t>
            </w:r>
          </w:p>
        </w:tc>
      </w:tr>
      <w:tr>
        <w:trPr>
          <w:trHeight w:val="55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</w:t>
            </w: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>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Շաքարավազ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7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7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3000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Ճակնդեղ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գույ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որու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ղց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որվիճակ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կողմնակիհամիևհոտ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ինչպեսչորվիճակ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յնպեսէլլուծույթում</w:t>
            </w:r>
            <w:r>
              <w:rPr>
                <w:rFonts w:cs="Arial" w:ascii="GHEA Grapalat" w:hAnsi="GHEA Grapalat"/>
                <w:sz w:val="12"/>
                <w:szCs w:val="12"/>
              </w:rPr>
              <w:t>),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րանայինհամապատասխանմակնշում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Շաքարի լուծույթըպետքէլինիթափանցիկ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չլուծվածնստվածքիևկողմնակիխառնուկ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ախարոզիզանգվածայինմասը</w:t>
            </w:r>
            <w:r>
              <w:rPr>
                <w:rFonts w:cs="Arial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99,75%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պակա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չորնյութիվրահաշ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ան զանգվածայինմասը</w:t>
            </w:r>
            <w:r>
              <w:rPr>
                <w:rFonts w:cs="Arial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,14%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ավե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ֆեռոխառնուկներիզանգվածայինմասը</w:t>
            </w:r>
            <w:r>
              <w:rPr>
                <w:rFonts w:cs="Arial" w:ascii="GHEA Grapalat" w:hAnsi="GHEA Grapalat"/>
                <w:sz w:val="12"/>
                <w:szCs w:val="12"/>
              </w:rPr>
              <w:t>` 0,0003%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ա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1-94 </w:t>
            </w:r>
            <w:r>
              <w:rPr>
                <w:rFonts w:cs="Sylfaen" w:ascii="GHEA Grapalat" w:hAnsi="GHEA Grapalat"/>
                <w:sz w:val="12"/>
                <w:szCs w:val="12"/>
              </w:rPr>
              <w:t>կամհամարժեք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մնացորդայինժամկետ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 պահինսահմանվածժամկետ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/2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պակաս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ևփաթեթավորումը՝սննդամթերքըպետք է ենթարկվածլինիհամապատասխանության գնահատման՝համաձայնՄաքսայինմիությանհանձնաժող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 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 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 միության 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 միության տեխնիկական 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ևմակնշված լինիԵվրասիականտնտեսականմիության տարածքումշրջանառության միասնական 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ընթեռնել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Ճակնդեղ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գույ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որու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ղց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որվիճակ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կողմնակիհամիևհոտ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ինչպեսչորվիճակ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յնպեսէլլուծույթում</w:t>
            </w:r>
            <w:r>
              <w:rPr>
                <w:rFonts w:cs="Arial" w:ascii="GHEA Grapalat" w:hAnsi="GHEA Grapalat"/>
                <w:sz w:val="12"/>
                <w:szCs w:val="12"/>
              </w:rPr>
              <w:t>),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րանայինհամապատասխանմակնշում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Շաքարի լուծույթըպետքէլինիթափանցիկ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չլուծվածնստվածքիևկողմնակիխառնուկ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ախարոզիզանգվածայինմասը</w:t>
            </w:r>
            <w:r>
              <w:rPr>
                <w:rFonts w:cs="Arial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99,75%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պակա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չորնյութիվրահաշ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ան զանգվածայինմասը</w:t>
            </w:r>
            <w:r>
              <w:rPr>
                <w:rFonts w:cs="Arial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,14%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ավե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ֆեռոխառնուկներիզանգվածայինմասը</w:t>
            </w:r>
            <w:r>
              <w:rPr>
                <w:rFonts w:cs="Arial" w:ascii="GHEA Grapalat" w:hAnsi="GHEA Grapalat"/>
                <w:sz w:val="12"/>
                <w:szCs w:val="12"/>
              </w:rPr>
              <w:t>` 0,0003%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ա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1-94 </w:t>
            </w:r>
            <w:r>
              <w:rPr>
                <w:rFonts w:cs="Sylfaen" w:ascii="GHEA Grapalat" w:hAnsi="GHEA Grapalat"/>
                <w:sz w:val="12"/>
                <w:szCs w:val="12"/>
              </w:rPr>
              <w:t>կամհամարժեք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մնացորդայինժամկետ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 պահինսահմանվածժամկետ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/2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պակաս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ևփաթեթավորումը՝սննդամթերքըպետք է ենթարկվածլինիհամապատասխանության գնահատման՝համաձայնՄաքսայինմիությանհանձնաժող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 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 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 միության 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 միության տեխնիկական 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ևմակնշված լինիԵվրասիականտնտեսականմիության տարածքումշրջանառության միասնական 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ընթեռնել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33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>4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Ոլոռ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7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7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2450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Չորացր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եղևած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եղին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՝սննդիհամարնախատեսվածպոլիէթիլենայինթաղանթով՝համապատասխանմակնշում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3843-79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 ևփաթեթավորումը՝սննդամթերքըպետքէենթարկվածլինիհամապատասխանությանգնահատման՝համաձայնՄաքսայինմիությանհանձնաժող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 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 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 անվտանգության 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և մակնշված լինի Եվրասիական տնտեսական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ընթեռնելի</w:t>
            </w:r>
            <w:r>
              <w:rPr>
                <w:rFonts w:cs="Arial" w:ascii="GHEA Grapalat" w:hAnsi="GHEA Grapalat"/>
                <w:sz w:val="12"/>
                <w:szCs w:val="12"/>
              </w:rPr>
              <w:t>:»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Չորացր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եղևած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եղին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՝սննդիհամարնախատեսվածպոլիէթիլենայինթաղանթով՝համապատասխանմակնշում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3843-79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 ևփաթեթավորումը՝սննդամթերքըպետքէենթարկվածլինիհամապատասխանությանգնահատման՝համաձայնՄաքսայինմիությանհանձնաժող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 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 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 անվտանգության 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և մակնշված լինի Եվրասիական տնտեսական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ընթեռնելի</w:t>
            </w:r>
            <w:r>
              <w:rPr>
                <w:rFonts w:cs="Arial" w:ascii="GHEA Grapalat" w:hAnsi="GHEA Grapalat"/>
                <w:sz w:val="12"/>
                <w:szCs w:val="12"/>
              </w:rPr>
              <w:t>:»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>4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Ոսպ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7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7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4615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</w:t>
            </w:r>
            <w:r>
              <w:rPr>
                <w:rFonts w:cs="Sylfaen" w:ascii="GHEA Grapalat" w:hAnsi="GHEA Grapalat"/>
                <w:sz w:val="12"/>
                <w:szCs w:val="12"/>
              </w:rPr>
              <w:t>ամասեռ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խոշորչափի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դեղ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</w:t>
            </w:r>
            <w:r>
              <w:rPr>
                <w:rFonts w:cs="Sylfaen" w:ascii="GHEA Grapalat" w:hAnsi="GHEA Grapalat"/>
                <w:sz w:val="12"/>
                <w:szCs w:val="12"/>
              </w:rPr>
              <w:t>աքու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ո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(14,0-17,0) % </w:t>
            </w:r>
            <w:r>
              <w:rPr>
                <w:rFonts w:cs="Sylfaen" w:ascii="GHEA Grapalat" w:hAnsi="GHEA Grapalat"/>
                <w:sz w:val="12"/>
                <w:szCs w:val="12"/>
              </w:rPr>
              <w:t>ոչավել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 սննդիհամարնախատեսվածպոլիէթիլենային թաղանթով՝ համապատասխան մակնշում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066-77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և փաթեթավորումը՝սննդամթերքըպետքէենթարկվածլինի համապատասխանությանգնահատման՝ համաձայն Մաքսային միությանհանձնաժող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 միության 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 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 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 անվտանգության 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և մակնշված լինի Եվրասիական տնտեսական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ընթեռնել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</w:t>
            </w:r>
            <w:r>
              <w:rPr>
                <w:rFonts w:cs="Sylfaen" w:ascii="GHEA Grapalat" w:hAnsi="GHEA Grapalat"/>
                <w:sz w:val="12"/>
                <w:szCs w:val="12"/>
              </w:rPr>
              <w:t>ամասեռ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խոշորչափի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դեղ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</w:t>
            </w:r>
            <w:r>
              <w:rPr>
                <w:rFonts w:cs="Sylfaen" w:ascii="GHEA Grapalat" w:hAnsi="GHEA Grapalat"/>
                <w:sz w:val="12"/>
                <w:szCs w:val="12"/>
              </w:rPr>
              <w:t>աքու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ո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(14,0-17,0) % </w:t>
            </w:r>
            <w:r>
              <w:rPr>
                <w:rFonts w:cs="Sylfaen" w:ascii="GHEA Grapalat" w:hAnsi="GHEA Grapalat"/>
                <w:sz w:val="12"/>
                <w:szCs w:val="12"/>
              </w:rPr>
              <w:t>ոչավել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 սննդիհամարնախատեսվածպոլիէթիլենային թաղանթով՝ համապատասխան մակնշում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066-77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և փաթեթավորումը՝սննդամթերքըպետքէենթարկվածլինի համապատասխանությանգնահատման՝ համաձայն Մաքսային միությանհանձնաժող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 միության 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 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 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 անվտանգության 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և մակնշված լինի Եվրասիական տնտեսական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ընթեռնել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5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Չամիչ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2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2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3000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ործարանայինմշակմանխաղողից՝առանցկորիզ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, </w:t>
            </w:r>
            <w:r>
              <w:rPr>
                <w:rFonts w:cs="Sylfaen" w:ascii="GHEA Grapalat" w:hAnsi="GHEA Grapalat"/>
                <w:sz w:val="12"/>
                <w:szCs w:val="12"/>
              </w:rPr>
              <w:t>պահպան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5 C-</w:t>
            </w:r>
            <w:r>
              <w:rPr>
                <w:rFonts w:cs="Sylfaen" w:ascii="GHEA Grapalat" w:hAnsi="GHEA Grapalat"/>
                <w:sz w:val="12"/>
                <w:szCs w:val="12"/>
              </w:rPr>
              <w:t>իցմինչ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5 C </w:t>
            </w:r>
            <w:r>
              <w:rPr>
                <w:rFonts w:cs="Sylfaen" w:ascii="GHEA Grapalat" w:hAnsi="GHEA Grapalat"/>
                <w:sz w:val="12"/>
                <w:szCs w:val="12"/>
              </w:rPr>
              <w:t>ջերմաստիճան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0 %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ավելիխոնավությանպայմաններ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՝ ստվարաթղթի տուփով՝ համապատասխանմակնշում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6882-88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ևփաթեթավորումը՝սննդամթերքըպետքէենթարկվածլինիհամապատասխանությանգնահատման՝համաձայն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 դեկտեմբ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 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 անվտանգության 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 հոդվածիևմակնշված լինի Եվրասիական տնտեսական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ընթեռնել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ործարանայինմշակմանխաղողից՝առանցկորիզ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, </w:t>
            </w:r>
            <w:r>
              <w:rPr>
                <w:rFonts w:cs="Sylfaen" w:ascii="GHEA Grapalat" w:hAnsi="GHEA Grapalat"/>
                <w:sz w:val="12"/>
                <w:szCs w:val="12"/>
              </w:rPr>
              <w:t>պահպան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5 C-</w:t>
            </w:r>
            <w:r>
              <w:rPr>
                <w:rFonts w:cs="Sylfaen" w:ascii="GHEA Grapalat" w:hAnsi="GHEA Grapalat"/>
                <w:sz w:val="12"/>
                <w:szCs w:val="12"/>
              </w:rPr>
              <w:t>իցմինչ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5 C </w:t>
            </w:r>
            <w:r>
              <w:rPr>
                <w:rFonts w:cs="Sylfaen" w:ascii="GHEA Grapalat" w:hAnsi="GHEA Grapalat"/>
                <w:sz w:val="12"/>
                <w:szCs w:val="12"/>
              </w:rPr>
              <w:t>ջերմաստիճան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0 %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ավելիխոնավությանպայմաններ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՝ ստվարաթղթի տուփով՝ համապատասխանմակնշում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6882-88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ևփաթեթավորումը՝սննդամթերքըպետքէենթարկվածլինիհամապատասխանությանգնահատման՝համաձայն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 դեկտեմբ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 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 անվտանգության 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 հոդվածիևմակնշված լինի Եվրասիական տնտեսական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ընթեռնել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5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Պանիր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2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2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5000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ղաջր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նի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թից</w:t>
            </w:r>
            <w:r>
              <w:rPr>
                <w:rFonts w:cs="Arial" w:ascii="GHEA Grapalat" w:hAnsi="GHEA Grapalat"/>
                <w:sz w:val="12"/>
                <w:szCs w:val="12"/>
              </w:rPr>
              <w:t>, 36-40%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յուղայնությ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րան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մբ։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ՀՍՏ</w:t>
            </w:r>
            <w:r>
              <w:rPr>
                <w:rFonts w:cs="Arial" w:ascii="GHEA Grapalat" w:hAnsi="GHEA Grapalat"/>
                <w:sz w:val="12"/>
                <w:szCs w:val="12"/>
              </w:rPr>
              <w:t>377-2016»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րկ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ահատման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TPTC 021/2011)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(TPTC 022/2011)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հման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թացակարգեր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վրասի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նտես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ծք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րջանառ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ս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 1925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Կաթ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թնամթերք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ր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ւթյա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անջ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։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թեռնել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անք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ատես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ներին</w:t>
            </w:r>
            <w:r>
              <w:rPr>
                <w:rFonts w:cs="Tahoma" w:ascii="GHEA Grapalat" w:hAnsi="GHEA Grapalat"/>
                <w:sz w:val="12"/>
                <w:szCs w:val="12"/>
              </w:rPr>
              <w:t>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նկրե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որդ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ով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ղաջր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նի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թից</w:t>
            </w:r>
            <w:r>
              <w:rPr>
                <w:rFonts w:cs="Arial" w:ascii="GHEA Grapalat" w:hAnsi="GHEA Grapalat"/>
                <w:sz w:val="12"/>
                <w:szCs w:val="12"/>
              </w:rPr>
              <w:t>, 36-40%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յուղայնությ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րան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մբ։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ՀՍՏ</w:t>
            </w:r>
            <w:r>
              <w:rPr>
                <w:rFonts w:cs="Arial" w:ascii="GHEA Grapalat" w:hAnsi="GHEA Grapalat"/>
                <w:sz w:val="12"/>
                <w:szCs w:val="12"/>
              </w:rPr>
              <w:t>377-2016»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րկ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ահատման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TPTC 021/2011)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(TPTC 022/2011)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հման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թացակարգեր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վրասի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նտես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ծք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րջանառ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ս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 1925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Կաթ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թնամթերք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ր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ւթյա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անջ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։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թեռնել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անք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ատես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ներին</w:t>
            </w:r>
            <w:r>
              <w:rPr>
                <w:rFonts w:cs="Tahoma" w:ascii="GHEA Grapalat" w:hAnsi="GHEA Grapalat"/>
                <w:sz w:val="12"/>
                <w:szCs w:val="12"/>
              </w:rPr>
              <w:t>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նկրե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որդ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ով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>5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Ջեմ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5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5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5750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Ջեմապակետարայ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; </w:t>
            </w:r>
            <w:r>
              <w:rPr>
                <w:rFonts w:cs="Sylfaen" w:ascii="GHEA Grapalat" w:hAnsi="GHEA Grapalat"/>
                <w:sz w:val="12"/>
                <w:szCs w:val="12"/>
              </w:rPr>
              <w:t>Ջե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տարբերմրգեր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/ թուզ, ծիրան, սալոր,ելակ,դեղձի/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1-</w:t>
            </w:r>
            <w:r>
              <w:rPr>
                <w:rFonts w:cs="Sylfaen" w:ascii="GHEA Grapalat" w:hAnsi="GHEA Grapalat"/>
                <w:sz w:val="12"/>
                <w:szCs w:val="12"/>
              </w:rPr>
              <w:t>ինտեսակիՀ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48-2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007: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յավորվածապակետարայով՝պիտանելիությանժամկետը՝դաջվածքով։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ևփաթեթավորումը՝սննդամթերքըպետքէենթարկվածլինիհամապատասխանությանգնահատման՝համաձայնՄաքսայինմիությանհանձնաժող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օգոստոս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 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 հոդվածիևմակնշվածլինիԵվրասիականտնտեսական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նիրականացվումէառնվազնշաբաթականմեկանգ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Ջեմապակետարայ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; </w:t>
            </w:r>
            <w:r>
              <w:rPr>
                <w:rFonts w:cs="Sylfaen" w:ascii="GHEA Grapalat" w:hAnsi="GHEA Grapalat"/>
                <w:sz w:val="12"/>
                <w:szCs w:val="12"/>
              </w:rPr>
              <w:t>Ջե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տարբերմրգեր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/ թուզ, ծիրան, սալոր,ելակ,դեղձի/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1-</w:t>
            </w:r>
            <w:r>
              <w:rPr>
                <w:rFonts w:cs="Sylfaen" w:ascii="GHEA Grapalat" w:hAnsi="GHEA Grapalat"/>
                <w:sz w:val="12"/>
                <w:szCs w:val="12"/>
              </w:rPr>
              <w:t>ինտեսակիՀ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48-2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007: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յավորվածապակետարայով՝պիտանելիությանժամկետը՝դաջվածքով։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ևփաթեթավորումը՝սննդամթերքըպետքէենթարկվածլինիհամապատասխանությանգնահատման՝համաձայնՄաքսայինմիությանհանձնաժող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օգոստոս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 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 հոդվածիևմակնշվածլինիԵվրասիականտնտեսական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նիրականացվումէառնվազնշաբաթականմեկանգ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>5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Սերկևիլ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517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երկևիլ թարմ, հասած, դեղին, առողջ, միջին չափսերի: Առանց վնասվածքների: ԳՕՍՏ 21920-76: Անվտանգությունը՝ ըստ ՀՀ կառավարության 2006թ. դեկտեմբերի 21-ի N 1913-Ն որոշմամբ հաստատված «Թարմ պտուղբանջարեղենի տեխնիկական կանոնակարգի» և «Սննդամթերքի անվտանգության ՀՀ օրենքի 8-րդ հոդվածի: 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 Մատակարարման կոնկրետ օրը  որոշվում է Գնորդի կողմից նախնական (ոչ շուտ քան 3 աշխատանքային օր առաջ) պատվերի միջոցով՝ էլ. փոստով կամ հեռախոսազանգով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երկևիլ թարմ, հասած, դեղին, առողջ, միջին չափսերի: Առանց վնասվածքների: ԳՕՍՏ 21920-76: Անվտանգությունը՝ ըստ ՀՀ կառավարության 2006թ. դեկտեմբերի 21-ի N 1913-Ն որոշմամբ հաստատված «Թարմ պտուղբանջարեղենի տեխնիկական կանոնակարգի» և «Սննդամթերքի անվտանգության ՀՀ օրենքի 8-րդ հոդվածի: 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 Մատակարարման կոնկրետ օրը  որոշվում է Գնորդի կողմից նախնական (ոչ շուտ քան 3 աշխատանքային օր առաջ) պատվերի միջոցով՝ էլ. փոստով կամ հեռախոսազանգով</w:t>
            </w:r>
          </w:p>
        </w:tc>
      </w:tr>
      <w:tr>
        <w:trPr>
          <w:trHeight w:val="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>5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Սպիտակաձավար /մաննի/         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3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3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3000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Պատրաստված կոշտ և փափուկ ցորենից, մաքուր: Սննդի համար նախատեսված պոլիէթիլենային թաղանթով՝ համապատասխան մակնշումով։ ԳՕՍՏ 7022-97: Անվտանգությունը, մակնշումը և փաթեթավորումը՝ սննդամթերքը պետք է ենթարկված լինի համապատասխանության գնահատման՝ համաձայն Մաքսային  միության հանձնաժողովի 2011 թվականի դեկտեմբերի 9-ի թիվ 880 որոշմամբ հաստատված «Սննդամթերքի անվտանգության մասին» (ՄՄՏԿ 021/2011), Մաքսային միության հանձնաժողովի 2011 թվականի դեկտեմբերի 9-ի թիվ 881 որոշմամբ հաստատված «Սննդամթերքի մակնշման մասին» (ՄՄՏԿ 022/2011), Մաքսային միության հանձնաժողովի 2011 թվականի օգոստոսի 16-ի թիվ 769 որոշմամբ հաստատված «Փաթեթվածքի անվտանգության մասին» (ՄՄՏԿ 005/2011) Մաքսային միության տեխնիկական կանոնակարգերի, «Սննդամթերքի անվտանգության մասին» ՀՀօրենքի 9-րդ հոդվածի և մակնշված լինի Եվրասիական տնտեսական միության տարածքում շրջանառության միասնական նշանով: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: Մակնշումը ընթեռնելի: Մատակարարման կոնկրետ օրը որոշվում է Գնորդի կողմից նախնական (ոչ շուտ քան 3 աշխատանքային օր առաջ) պատվերի միջոցով՝ էլ. փոստով կամ հեռախոսազանգով: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Պատրաստված կոշտ և փափուկ ցորենից, մաքուր: Սննդի համար նախատեսված պոլիէթիլենային թաղանթով՝ համապատասխան մակնշումով։ ԳՕՍՏ 7022-97: Անվտանգությունը, մակնշումը և փաթեթավորումը՝ սննդամթերքը պետք է ենթարկված լինի համապատասխանության գնահատման՝ համաձայն Մաքսային  միության հանձնաժողովի 2011 թվականի դեկտեմբերի 9-ի թիվ 880 որոշմամբ հաստատված «Սննդամթերքի անվտանգության մասին» (ՄՄՏԿ 021/2011), Մաքսային միության հանձնաժողովի 2011 թվականի դեկտեմբերի 9-ի թիվ 881 որոշմամբ հաստատված «Սննդամթերքի մակնշման մասին» (ՄՄՏԿ 022/2011), Մաքսային միության հանձնաժողովի 2011 թվականի օգոստոսի 16-ի թիվ 769 որոշմամբ հաստատված «Փաթեթվածքի անվտանգության մասին» (ՄՄՏԿ 005/2011) Մաքսային միության տեխնիկական կանոնակարգերի, «Սննդամթերքի անվտանգության մասին» ՀՀօրենքի 9-րդ հոդվածի և մակնշված լինի Եվրասիական տնտեսական միության տարածքում շրջանառության միասնական նշանով: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: Մակնշումը ընթեռնելի: Մատակարարման կոնկրետ օրը որոշվում է Գնորդի կողմից նախնական (ոչ շուտ քան 3 աշխատանքային օր առաջ) պատվերի միջոցով՝ էլ. փոստով կամ հեռախոսազանգով:</w:t>
            </w:r>
          </w:p>
        </w:tc>
      </w:tr>
      <w:tr>
        <w:trPr>
          <w:trHeight w:val="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>5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մբուկ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5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5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275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Սմբու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վածք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ին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տուղ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բաթ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գ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նկրե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որդ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Arial" w:ascii="GHEA Grapalat" w:hAnsi="GHEA Grapalat"/>
                <w:sz w:val="12"/>
                <w:szCs w:val="12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ով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Սմբու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վածք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ին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տուղ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բաթ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գ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նկրե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որդ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Arial" w:ascii="GHEA Grapalat" w:hAnsi="GHEA Grapalat"/>
                <w:sz w:val="12"/>
                <w:szCs w:val="12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ով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>5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դա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տուփ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50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Ման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ումօգտագործվողհամայինհավել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Չափածրարվածգործարանայինփաթեթավոր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,5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; </w:t>
            </w:r>
            <w:r>
              <w:rPr>
                <w:rFonts w:cs="Sylfaen" w:ascii="GHEA Grapalat" w:hAnsi="GHEA Grapalat"/>
                <w:sz w:val="12"/>
                <w:szCs w:val="12"/>
              </w:rPr>
              <w:t>ՀՀգործողնորմերինևստանդարտներին համապատասխան ԳՕ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156-76: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ևփաթեթավորումը՝սննդամթերքըպետքէենթարկվածլինիհամապատասխանությանգնահատման՝համաձայն Մաքսային միությանհանձնաժող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 միության 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 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 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 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 անվտանգության 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 և մակնշված լինի Եվրասիական տնտեսական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նիրականացվումէառնվազնամիսըերկուանգ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Ման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ումօգտագործվողհամայինհավել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Չափածրարվածգործարանայինփաթեթավոր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,5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; </w:t>
            </w:r>
            <w:r>
              <w:rPr>
                <w:rFonts w:cs="Sylfaen" w:ascii="GHEA Grapalat" w:hAnsi="GHEA Grapalat"/>
                <w:sz w:val="12"/>
                <w:szCs w:val="12"/>
              </w:rPr>
              <w:t>ՀՀգործողնորմերինևստանդարտներին համապատասխան ԳՕ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156-76: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ևփաթեթավորումը՝սննդամթերքըպետքէենթարկվածլինիհամապատասխանությանգնահատման՝համաձայն Մաքսային միությանհանձնաժող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 միության 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 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 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 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 անվտանգության 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 և մակնշված լինի Եվրասիական տնտեսական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նիրականացվումէառնվազնամիսըերկուանգ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2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>5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խ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5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5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000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ղց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մի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տիրտեսակ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ղմասիտրամագիծ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6-7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ոչպակաս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 Տեղական արտ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ունը՝ ըստ ՀՀկառավար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որոշմամբ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րմպտուղ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նջարեղենիտեխնիկականկանոնակարգ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 անվտանգության 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դհոդված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ունիս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գոստոս ամիսներին պետքէ մատակարարվենվաղահաստեսակները՝միջինչափ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նիրականացվումէառնվազնշաբաթականմեկանգա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խատանքային օր առաջ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երի միջոցով՝ էլ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ղց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մի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տիրտեսակ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ղմասիտրամագիծ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6-7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ոչպակաս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 Տեղական արտ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ունը՝ ըստ ՀՀկառավար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որոշմամբ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րմպտուղ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նջարեղենիտեխնիկականկանոնակարգ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 անվտանգության 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դհոդված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ունիս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գոստոս ամիսներին պետքէ մատակարարվենվաղահաստեսակները՝միջինչափ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նիրականացվումէառնվազնշաբաթականմեկանգա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խատանքային օր առաջ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երի միջոցով՝ էլ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</w:tc>
      </w:tr>
      <w:tr>
        <w:trPr>
          <w:trHeight w:val="2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5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նիլին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տուփ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10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խուկներումօգտագործելուհամայինհավելու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ածրար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 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ոցտուփեր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արանայինարտադրությանևփաթեթավորմամբ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16599-71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նշումըևփաթեթավորումը՝սննդամթերքըպետքէենթարկվածլինիհամապատասխանությանգնահատման՝համաձայն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 դեկտեմբ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 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88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 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 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վածքի անվտանգությ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 օրեն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դ հոդվածիև մակնշված լինի Եվրասիական տնտեսական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նշումըընթեռնել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խուկներումօգտագործելուհամայինհավելու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ածրար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 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ոցտուփեր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արանայինարտադրությանևփաթեթավորմամբ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16599-71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նշումըևփաթեթավորումը՝սննդամթերքըպետքէենթարկվածլինիհամապատասխանությանգնահատման՝համաձայն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 դեկտեմբ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 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88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 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 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վածքի անվտանգությ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 օրեն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դ հոդվածիև մակնշված լինի Եվրասիական տնտեսական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նշումըընթեռնել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</w:tc>
      </w:tr>
      <w:tr>
        <w:trPr>
          <w:trHeight w:val="2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5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րունգ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4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4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200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արունգ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աշտ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գտագործմ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ն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նասվածքն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ը՝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ինի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վել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ունը՝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տուղ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նջարեղե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նոնակարգ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ոդված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րականացվու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աբաթ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գա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մ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նկրետ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վու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որդ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ն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ուտ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ոցով՝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լ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ստ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ռախոսազանգ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արունգ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աշտ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գտագործմ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ն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նասվածքն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ը՝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ինի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վել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ունը՝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տուղ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նջարեղե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նոնակարգ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ոդված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րականացվու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աբաթ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գա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մ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նկրետ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վու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որդ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ն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ուտ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ոցով՝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լ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ստ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ռախոսազանգ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</w:tc>
      </w:tr>
      <w:tr>
        <w:trPr>
          <w:trHeight w:val="2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րսակի փաթիլներ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6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6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3000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փմանենթակատեսա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ավորումը՝գործարանայ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/350-50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վարաթղթետարայ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արանայինփաթեթավորմամբ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/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արսակիփաթիլներումխոնավությունըպետքէլին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12%–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ոչավել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ոխրայնությունը՝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,1%–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ոչավել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թվայնությունը՝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5,0%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ոչավել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ղբայինխառնուրդները՝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0,30%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ոչավել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նասատուներովվարակվածությունչիթույլատրվու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1149-93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նշումըևփաթեթավորումը՝սննդամթերքըպետքէենթարկվածլինիհամապատասխանությանգնահատման՝համաձայնՄաքսայինմիությանհանձնաժողով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88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ված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օրենք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դհոդվածիևմակնշվածլինիԵվրասիականտնտեսական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նշումը՝ընթեռնել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փմանենթակատեսա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ավորումը՝գործարանայ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/350-50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վարաթղթետարայ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արանայինփաթեթավորմամբ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/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արսակիփաթիլներումխոնավությունըպետքէլին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12%–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ոչավել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ոխրայնությունը՝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,1%–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ոչավել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թվայնությունը՝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5,0%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ոչավել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ղբայինխառնուրդները՝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0,30%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ոչավել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նասատուներովվարակվածությունչիթույլատրվու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1149-93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նշումըևփաթեթավորումը՝սննդամթերքըպետքէենթարկվածլինիհամապատասխանությանգնահատման՝համաձայնՄաքսայինմիությանհանձնաժողով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88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ված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օրենք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դհոդվածիևմակնշվածլինիԵվրասիականտնտեսական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նշումը՝ընթեռնել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</w:tc>
      </w:tr>
      <w:tr>
        <w:trPr>
          <w:trHeight w:val="2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երմիշել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9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9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2700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արոնսովորականևայլկտրվածքնե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,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Վերմիշելանդրոժխմորից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դրոժխմորի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արոնեղենիխոնավությու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12%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ոչավել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ոխրայնությունը՝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,1–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ոչավել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թվայնություն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5%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ոչավել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նցաղտոտխառնուկներ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 0,30 %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ոչավել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նասատուներովվարակվածությունչիթույլատրվու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ավորումը՝սննդիհամարնախատեսվածպոլիէթիլենային թաղանթով՝ համապատասխանմակնշում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խվածալյուրիտեսակիցևորակի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` A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նդցորենիալյուրի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), Б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փուկապակենմանցորենիալյուրի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), B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ցաթխմանցորենիալյուրի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ածրարված և առանց չափածրարմ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31743-201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ունըևմակնշում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ըպետքէենթարկվածլինիհամապատասխանությանգնահատման՝համաձայ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 անվտանգության 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» (TPTC 021/2011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» (TPTC 022/2011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խնիկական կանոնակարգերով սահմանված ընթացակարգերին ևմակնշված լինի Եվրասիական տնտեսականմիությանտարածքումշրջանառությանմիասնականնշանով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օրենք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դհոդվածի։Մակնշումը ընթեռնել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ռոնա կամ համարժեք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3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արոնսովորականևայլկտրվածքնե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,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Վերմիշելանդրոժխմորից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դրոժխմորի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արոնեղենիխոնավությու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12%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ոչավել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ոխրայնությունը՝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,1–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ոչավել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թվայնություն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5%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ոչավել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նցաղտոտխառնուկներ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 0,30 %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ոչավել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նասատուներովվարակվածությունչիթույլատրվու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ավորումը՝սննդիհամարնախատեսվածպոլիէթիլենային թաղանթով՝ համապատասխանմակնշում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խվածալյուրիտեսակիցևորակի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` A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նդցորենիալյուրի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), Б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փուկապակենմանցորենիալյուրի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), B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ցաթխմանցորենիալյուրի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ածրարված և առանց չափածրարմ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31743-201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ունըևմակնշում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ըպետքէենթարկվածլինիհամապատասխանությանգնահատման՝համաձայ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 անվտանգության 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» (TPTC 021/2011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» (TPTC 022/2011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խնիկական կանոնակարգերով սահմանված ընթացակարգերին ևմակնշված լինի Եվրասիական տնտեսականմիությանտարածքումշրջանառությանմիասնականնշանով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օրենք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դհոդվածի։Մակնշումը ընթեռնել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ռոնա կամ համարժեք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3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</w:tc>
      </w:tr>
      <w:tr>
        <w:trPr>
          <w:trHeight w:val="2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>6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մատ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ծուկ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200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ոմատիմածու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րան՝առավելագույն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գ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/;,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Պ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համարժեք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րձրտեսակ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պակետարաներով՝պիտանելիությանժամկետը՝նշվածլինիդաջվածք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3343-89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նշումըևփաթեթավորումը՝սննդամթերքըպետքէենթարկվածլինիհամապատասխանությանգնահատման՝համաձայն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 դեկտեմբ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 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88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022/2011)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 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ված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դ հոդվածիևմակնշվածլինիԵվրասիականտնտեսական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նշումը՝ընթեռնել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նիրականացվումէառնվազնշաբաթականմեկանգա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ոմատիմածու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րան՝առավելագույն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գ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/;,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Պ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համարժեք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րձրտեսակ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պակետարաներով՝պիտանելիությանժամկետը՝նշվածլինիդաջվածք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3343-89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նշումըևփաթեթավորումը՝սննդամթերքըպետքէենթարկվածլինիհամապատասխանությանգնահատման՝համաձայն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 դեկտեմբ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 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88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022/2011)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 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ված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դ հոդվածիևմակնշվածլինիԵվրասիականտնտեսական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նշումը՝ընթեռնել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նիրականացվումէառնվազնշաբաթականմեկանգա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</w:tc>
      </w:tr>
      <w:tr>
        <w:trPr>
          <w:trHeight w:val="2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6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վարի մի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փուկ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6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6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25200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ս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վարի՝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մասնորե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ժան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փու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ն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ոռ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ուտ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փող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ղեցր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ճարպայ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ը՝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նչ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%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արգաց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կաններ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հ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C 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նչ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C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ջերմաստիճան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յմաններու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` 6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ժ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վել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I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րարտ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ղեցր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ս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երես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պետք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ոնա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ո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ս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րաբերակցություն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պատասխանաբա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0 %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100 %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ավորում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կղեր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ՍՏ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342-2011: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ռավար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ոկտեմբ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1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N 1560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ս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սամթեր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նոնակարգ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ոդվածի։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ի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տո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ել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առեցնել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;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մ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նկրետ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վու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որդ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ն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ուտ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ոցով՝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լ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ստ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ռախոսազանգ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դունել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իտությու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նկապարտեզներ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մադրվող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սամթերք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որթ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թարկ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այ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պանդանոցներու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նչպես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այ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ար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ող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նել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այ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ռավարության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թակա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չ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րմնու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անց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պանդանոց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տ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յմանագի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նեցող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ունները։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ղ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բաղեցր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նակիցներ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ոհիշյալ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աբաժինն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ակավորմ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ստաթղթ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տ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նե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յմանագ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ճենը։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դունել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իտությու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րականացվ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վյալ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ղափոխմ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ատես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նսպորտայ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ոցներ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նք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առայ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17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ղափոխող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խադրամիջոցն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անիտար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ձնագ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մադրմ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գ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անիտար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ձնագ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ինակել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և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ելու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85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րաման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ժամանակացույց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նեն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անիտար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ձնագրե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ս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վարի՝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մասնորե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ժան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փու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ն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ոռ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ուտ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փող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ղեցր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ճարպայ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ը՝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նչ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%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արգաց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կաններ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հ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C 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նչ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C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ջերմաստիճան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յմաններու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` 6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ժ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վել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I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րարտ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ղեցր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ս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երես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պետք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ոնա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ո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ս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րաբերակցություն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պատասխանաբա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0 %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100 %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ավորում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կղեր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ՍՏ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342-2011: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ռավար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ոկտեմբ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1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N 1560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ս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սամթեր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նոնակարգ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ոդվածի։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ի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տո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ել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առեցնել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;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մ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նկրետ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վու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որդ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ն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ուտ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ոցով՝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լ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ստ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ռախոսազանգ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դունել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իտությու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նկապարտեզներ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մադրվող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սամթերք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որթ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թարկ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այ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պանդանոցներու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նչպես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այ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ար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ող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նել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այ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ռավարության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թակա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չ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րմնու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անց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պանդանոց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տ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յմանագի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նեցող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ունները։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ղ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բաղեցր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նակիցներ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ոհիշյալ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աբաժինն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ակավորմ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ստաթղթ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տ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նե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յմանագ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ճենը։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դունել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իտությու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րականացվ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վյալ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ղափոխմ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ատես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նսպորտայ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ոցներ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նք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առայ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17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ղափոխող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խադրամիջոցն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անիտար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ձնագ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մադրմ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գ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անիտար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ձնագ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ինակել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և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ելու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85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րաման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ժամանակացույց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նեն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անիտար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ձնագրե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</w:p>
        </w:tc>
      </w:tr>
      <w:tr>
        <w:trPr>
          <w:trHeight w:val="2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6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նձ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2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2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000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անձ թարմ,դեղին, հյութեղ, քաղցր, պտղաբանական I խմբի, Հայաստանի տարբերտեսակների, նեղտրամագիծը 70-75 մմ-իցոչպակաս, առանց կեղևի վնասվածքների, փոսիկներն ու կարկտահարվածության հետքերը 2-իցսմոչավելի, ԳՕՍՏ 21122-75: Անվտանգությունը՝ ըստ ՀՀկառավարության 2006թ. դեկտեմբերի 21-ի N 1913-Նորոշմամբհաստատված «Թարմպտուղ-բանջարեղենի տեխնիկական կանոնակարգի» և «Սննդամթերքի անվտանգության մասին» ՀՀօրենքի 9-րդ հոդվածի: Մատակարարումն իրականացվում էառնվազն շաբաթական մեկ անգամ: ՄատակարարմանկոնկրետօրըորոշվումէԳնորդիկողմիցնախնական (ոչ շուտքան 3 աշխատանքայինօրառաջ) պատվերիմիջոցով՝էլ. Փոստով կամհեռախոսազանգով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անձ թարմ,դեղին, հյութեղ, քաղցր, պտղաբանական I խմբի, Հայաստանի տարբերտեսակների, նեղտրամագիծը 70-75 մմ-իցոչպակաս, առանց կեղևի վնասվածքների, փոսիկներն ու կարկտահարվածության հետքերը 2-իցսմոչավելի, ԳՕՍՏ 21122-75: Անվտանգությունը՝ ըստ ՀՀկառավարության 2006թ. դեկտեմբերի 21-ի N 1913-Նորոշմամբհաստատված «Թարմպտուղ-բանջարեղենի տեխնիկական կանոնակարգի» և «Սննդամթերքի անվտանգության մասին» ՀՀօրենքի 9-րդ հոդվածի: Մատակարարումն իրականացվում էառնվազն շաբաթական մեկ անգամ: ՄատակարարմանկոնկրետօրըորոշվումէԳնորդիկողմիցնախնական (ոչ շուտքան 3 աշխատանքայինօրառաջ) պատվերիմիջոցով՝էլ. Փոստով կամհեռախոսազանգով</w:t>
            </w:r>
          </w:p>
        </w:tc>
      </w:tr>
      <w:tr>
        <w:trPr>
          <w:trHeight w:val="2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6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եֆիր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4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4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3800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եֆիր՝ պատրաստված մանրեազերծ անարատ կամ սերզատ կաթից Անվտանգությունը և մակնշումը` N 2-III-4,9-01-2003 (ՌԴ Սան Պին 2,3,2-1078-01) սանիտարահամաճարակային կանոնների և նորմերի և «Սննդամթերքի անվտանգության մասին» ՀՀ օրենքի 9-րդ հոդվածի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ն իրականացվում էառնվազն շաբաթական երկու անգամ: Մատակարարման կոնկրետ օրը որոշվում է Գնորդի կողմից նախնական (ոչ շուտ քան 3 աշխատանքային օր առաջ) պատվերի միջոցով՝ էլ. փոստով կամ հեռախոսազանգով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եֆիր՝ պատրաստված մանրեազերծ անարատ կամ սերզատ կաթից Անվտանգությունը և մակնշումը` N 2-III-4,9-01-2003 (ՌԴ Սան Պին 2,3,2-1078-01) սանիտարահամաճարակային կանոնների և նորմերի և «Սննդամթերքի անվտանգության մասին» ՀՀ օրենքի 9-րդ հոդվածի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ն իրականացվում էառնվազն շաբաթական երկու անգամ: Մատակարարման կոնկրետ օրը որոշվում է Գնորդի կողմից նախնական (ոչ շուտ քան 3 աշխատանքային օր առաջ) պատվերի միջոցով՝ էլ. փոստով կամ հեռախոսազանգով</w:t>
            </w:r>
          </w:p>
        </w:tc>
      </w:tr>
      <w:tr>
        <w:trPr>
          <w:trHeight w:val="2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6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ց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58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58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20300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ը՝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նաքաշ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Ցորեն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րձ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լյուր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րաս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ՍՏ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31-9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9</w:t>
            </w:r>
            <w:r>
              <w:rPr>
                <w:rFonts w:cs="Tahoma" w:ascii="GHEA Grapalat" w:hAnsi="GHEA Grapalat"/>
                <w:sz w:val="12"/>
                <w:szCs w:val="12"/>
                <w:lang w:val="hy-AM"/>
              </w:rPr>
              <w:t>։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Ցորեն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լյուր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նորոշ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ն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նակ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ոտ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ն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թվ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առն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տահոտ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որբոս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նշում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ավորումը՝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թարկ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պատասխան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ահատման՝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նձնաժողով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նձնաժողով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881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նշմ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022/2011),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նձնաժողով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գոստոս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ված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նոնակարգ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ոդված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նշ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վրասի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նտես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րածքու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րջանառ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ասն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շան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նելի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նացորդայ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ժամկետ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0 %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րականացվու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ե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ժամ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08:00-08:48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կ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ժամանակահատվածու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ց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մ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նութագր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մ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յմաններ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համապատասխանությու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յտ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ալու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համապատասխան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տկմ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ժամկետ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ահմանվու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3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ոպե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դունել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իտությու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րականացվ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վյալ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ղափոխմ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ատես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նսպորտայ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ոցներ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նք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առայ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17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ղափոխող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խադրամիջոցն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անիտար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ձնագ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մադրմ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գ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անիտար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ձնագ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ինակել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և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ելու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85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րաման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ժամանակացույց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նեն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անիտար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ձնագրե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ը՝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նաքաշ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Ցորեն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րձ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լյուր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րաս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ՍՏ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31-9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9</w:t>
            </w:r>
            <w:r>
              <w:rPr>
                <w:rFonts w:cs="Tahoma" w:ascii="GHEA Grapalat" w:hAnsi="GHEA Grapalat"/>
                <w:sz w:val="12"/>
                <w:szCs w:val="12"/>
                <w:lang w:val="hy-AM"/>
              </w:rPr>
              <w:t>։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Ցորեն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լյուր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նորոշ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ն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նակ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ոտ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ն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թվ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առն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տահոտ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որբոս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նշում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ավորումը՝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թարկ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պատասխան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ահատման՝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նձնաժողով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նձնաժողով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881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նշմ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022/2011),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նձնաժողով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գոստոս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ված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նոնակարգ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ոդված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նշ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վրասի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նտես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րածքու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րջանառ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ասն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շան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նելի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նացորդայ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ժամկետ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0 %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րականացվու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ե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ժամ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08:00-08:48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կ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ժամանակահատվածու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ց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մ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նութագր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մ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յմաններ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համապատասխանությու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յտ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ալու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համապատասխան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տկմ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ժամկետ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ահմանվու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3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ոպե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դունել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իտությու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րականացվ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վյալ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ղափոխմ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ատես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նսպորտայ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ոցներ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նք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առայ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17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ղափոխող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խադրամիջոցն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անիտար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ձնագ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մադրմ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գ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անիտար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ձնագ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ինակել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և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ելու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85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րաման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ժամանակացույց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նեն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անիտար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ձնագրե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</w:tc>
      </w:tr>
      <w:tr>
        <w:trPr>
          <w:trHeight w:val="2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6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ցա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լիտր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40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ցախ խնձո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ողի տեխնիկականպայմաններիհամաձայնօրգանականթթուներիզանգվածայինմասըվերահաշվարկվածքացախաթթվիոչպակաս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4%</w:t>
            </w:r>
            <w:r>
              <w:rPr>
                <w:rFonts w:cs="Tahoma" w:ascii="GHEA Grapalat" w:hAnsi="GHEA Grapalat"/>
                <w:sz w:val="12"/>
                <w:szCs w:val="12"/>
                <w:lang w:val="hy-AM"/>
              </w:rPr>
              <w:t>։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նչ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0,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տրանոց պոլիմերային շշեր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նշումըևփաթեթավորումը՝համաձայն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 անվտանգության 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88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 մակնշման 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022/2011)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վածքի անվտանգությ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 միության տեխնիկական կանոնակարգ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դհոդվածիև մակնշված լինի Եվրասիական տնտեսական միության տարածքում շրջանառության միասնական նշան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նշումըընթեռնել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նիրականացվումէառնվազնամիսըմեկանգա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մանկոնկրետօրըորոշվումէԳնորդիկողմիցնախն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ցախ խնձո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ողի տեխնիկականպայմաններիհամաձայնօրգանականթթուներիզանգվածայինմասըվերահաշվարկվածքացախաթթվիոչպակաս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4%</w:t>
            </w:r>
            <w:r>
              <w:rPr>
                <w:rFonts w:cs="Tahoma" w:ascii="GHEA Grapalat" w:hAnsi="GHEA Grapalat"/>
                <w:sz w:val="12"/>
                <w:szCs w:val="12"/>
                <w:lang w:val="hy-AM"/>
              </w:rPr>
              <w:t>։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նչ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0,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տրանոց պոլիմերային շշեր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նշումըևփաթեթավորումը՝համաձայն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 անվտանգության 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88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 մակնշման 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022/2011)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վածքի անվտանգությ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 միության տեխնիկական կանոնակարգ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դհոդվածիև մակնշված լինի Եվրասիական տնտեսական միության տարածքում շրջանառության միասնական նշան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նշումըընթեռնել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նիրականացվումէառնվազնամիսըմեկանգա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մանկոնկրետօրըորոշվումէԳնորդիկողմիցնախն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</w:tc>
      </w:tr>
    </w:tbl>
    <w:p>
      <w:pPr>
        <w:pStyle w:val="Normal"/>
        <w:rPr>
          <w:sz w:val="2"/>
          <w:lang w:val="af-ZA"/>
        </w:rPr>
      </w:pPr>
      <w:r>
        <w:rPr>
          <w:sz w:val="2"/>
          <w:lang w:val="af-ZA"/>
        </w:rPr>
      </w:r>
    </w:p>
    <w:p>
      <w:pPr>
        <w:pStyle w:val="Normal"/>
        <w:rPr>
          <w:sz w:val="2"/>
          <w:szCs w:val="2"/>
          <w:lang w:val="af-ZA"/>
        </w:rPr>
      </w:pPr>
      <w:r>
        <w:rPr>
          <w:sz w:val="2"/>
          <w:szCs w:val="2"/>
          <w:lang w:val="af-Z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452"/>
        <w:gridCol w:w="1733"/>
        <w:gridCol w:w="91"/>
        <w:gridCol w:w="167"/>
        <w:gridCol w:w="824"/>
        <w:gridCol w:w="110"/>
        <w:gridCol w:w="179"/>
        <w:gridCol w:w="265"/>
        <w:gridCol w:w="91"/>
        <w:gridCol w:w="1025"/>
        <w:gridCol w:w="100"/>
        <w:gridCol w:w="286"/>
        <w:gridCol w:w="965"/>
        <w:gridCol w:w="736"/>
        <w:gridCol w:w="597"/>
        <w:gridCol w:w="380"/>
        <w:gridCol w:w="57"/>
        <w:gridCol w:w="84"/>
        <w:gridCol w:w="211"/>
        <w:gridCol w:w="686"/>
        <w:gridCol w:w="107"/>
        <w:gridCol w:w="355"/>
        <w:gridCol w:w="578"/>
        <w:gridCol w:w="381"/>
        <w:gridCol w:w="428"/>
        <w:gridCol w:w="509"/>
        <w:gridCol w:w="73"/>
        <w:gridCol w:w="37"/>
        <w:gridCol w:w="147"/>
        <w:gridCol w:w="830"/>
        <w:gridCol w:w="966"/>
      </w:tblGrid>
      <w:tr>
        <w:trPr>
          <w:trHeight w:val="23" w:hRule="atLeast"/>
        </w:trPr>
        <w:tc>
          <w:tcPr>
            <w:tcW w:w="157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հիմնավորումը</w:t>
            </w:r>
          </w:p>
        </w:tc>
        <w:tc>
          <w:tcPr>
            <w:tcW w:w="1100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ՀՀ Կառավարության 04</w:t>
            </w:r>
            <w:r>
              <w:rPr>
                <w:rFonts w:cs="Cambria Math" w:ascii="Cambria Math" w:hAnsi="Cambria Math"/>
                <w:sz w:val="14"/>
                <w:szCs w:val="18"/>
                <w:lang w:val="hy-AM"/>
              </w:rPr>
              <w:t>․05․2017թ․ 526-Ն որոշման 23-րդ հոդվածի 2-րդ կետ, «Գնումների մասին» ՀՀ օրենքի 15-րդ հոդվածի 6-րդ կետ</w:t>
            </w:r>
          </w:p>
        </w:tc>
      </w:tr>
      <w:tr>
        <w:trPr>
          <w:trHeight w:val="23" w:hRule="atLeast"/>
        </w:trPr>
        <w:tc>
          <w:tcPr>
            <w:tcW w:w="157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2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4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9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202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</w:tr>
      <w:tr>
        <w:trPr>
          <w:trHeight w:val="23" w:hRule="atLeast"/>
        </w:trPr>
        <w:tc>
          <w:tcPr>
            <w:tcW w:w="8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4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855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ի ամսաթիվը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855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---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-----</w:t>
            </w:r>
          </w:p>
        </w:tc>
      </w:tr>
      <w:tr>
        <w:trPr>
          <w:trHeight w:val="23" w:hRule="atLeast"/>
        </w:trPr>
        <w:tc>
          <w:tcPr>
            <w:tcW w:w="157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Չ/Հ</w:t>
            </w:r>
          </w:p>
        </w:tc>
        <w:tc>
          <w:tcPr>
            <w:tcW w:w="3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ասնակիցների անվանումները</w:t>
            </w:r>
          </w:p>
        </w:tc>
        <w:tc>
          <w:tcPr>
            <w:tcW w:w="98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98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Գինն առանց ԱԱՀ</w:t>
            </w:r>
          </w:p>
        </w:tc>
        <w:tc>
          <w:tcPr>
            <w:tcW w:w="2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ԱՀ</w:t>
            </w:r>
          </w:p>
        </w:tc>
        <w:tc>
          <w:tcPr>
            <w:tcW w:w="3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432" w:hRule="atLeast"/>
        </w:trPr>
        <w:tc>
          <w:tcPr>
            <w:tcW w:w="157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  <w:t>Ներկայացված է կից Հավելված 1-ով</w:t>
            </w:r>
            <w:r>
              <w:rPr>
                <w:rFonts w:cs="Calibri" w:ascii="GHEA Grapalat" w:hAnsi="GHEA Grapalat"/>
                <w:b/>
                <w:sz w:val="18"/>
                <w:szCs w:val="18"/>
                <w:lang w:val="hy-AM"/>
              </w:rPr>
              <w:t xml:space="preserve"> և 2-ով</w:t>
            </w:r>
            <w:r>
              <w:rPr>
                <w:rFonts w:cs="Calibri" w:ascii="GHEA Grapalat" w:hAnsi="GHEA Grapalat"/>
                <w:b/>
                <w:sz w:val="18"/>
                <w:szCs w:val="18"/>
              </w:rPr>
              <w:t>:</w:t>
            </w:r>
          </w:p>
        </w:tc>
      </w:tr>
      <w:tr>
        <w:trPr>
          <w:trHeight w:val="2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345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60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նձնաժողովը, հիմք ընդունելով &lt;&lt;Գնումների մասին&gt;&gt; ՀՀ օրենքի 15-րդ հոդվածի 6-րդ կետի, 38-րդ հոդվածի 1-ին կետի 1-ին ենթակետի և ՀՀ Կառավարության 2017թ. Մայիսի 4-ի N526-Ն որոշմամբ հաստատված &lt;&lt;Գնումների գործընթացի կազմակերպման&gt;&gt; կարգի 40-րդ կետի 5-րդ ենթակետի պահանջները մասնակիցների հետ կազմակերպել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լ ե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բանակցություններ: Բանակցություններ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 մասնակցել են «Մերադուռ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» ՍՊԸ-ն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«Պիրամիդա Կվինտ» ՍՊԸ–ն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«Սերինե Դավոյան» ԱՁ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–ն, որոնց արդյունքում մասնակիցները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երկայացրին նոր գնային առաջարկներ:</w:t>
            </w:r>
          </w:p>
        </w:tc>
      </w:tr>
      <w:tr>
        <w:trPr>
          <w:trHeight w:val="23" w:hRule="atLeast"/>
        </w:trPr>
        <w:tc>
          <w:tcPr>
            <w:tcW w:w="157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57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183" w:hRule="atLeast"/>
        </w:trPr>
        <w:tc>
          <w:tcPr>
            <w:tcW w:w="2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Չափա-բաժնի համարը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Մասնակցի անվանումը</w:t>
            </w:r>
          </w:p>
        </w:tc>
        <w:tc>
          <w:tcPr>
            <w:tcW w:w="111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1"/>
                <w:szCs w:val="11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1"/>
                <w:szCs w:val="11"/>
              </w:rPr>
              <w:t xml:space="preserve"> (բավարար կամ անբավարար)</w:t>
            </w:r>
          </w:p>
        </w:tc>
      </w:tr>
      <w:tr>
        <w:trPr>
          <w:trHeight w:val="469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1"/>
                <w:szCs w:val="11"/>
              </w:rPr>
              <w:t>Ծրարը կազմելու և ներկայացնելու համապատասխանություն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1"/>
                <w:szCs w:val="11"/>
              </w:rPr>
              <w:t>Հրավերով պահանջվող փաստաթղթերի առկայությունը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1"/>
                <w:szCs w:val="11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;Arial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1"/>
                <w:szCs w:val="11"/>
              </w:rPr>
              <w:t>Մասնագիտական գործունեություն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Մասնագիտական փորձառությունը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Ֆինանսական միջոցներ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Տեխնիկական միջոցներ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Աշխատանքային ռեսուրսնե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Գնային առաջարկ</w:t>
            </w:r>
          </w:p>
        </w:tc>
      </w:tr>
      <w:tr>
        <w:trPr>
          <w:trHeight w:val="58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յլ տեղեկություններ</w:t>
            </w:r>
          </w:p>
        </w:tc>
        <w:tc>
          <w:tcPr>
            <w:tcW w:w="129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երժված հայտեր չկան:</w:t>
            </w:r>
          </w:p>
        </w:tc>
      </w:tr>
      <w:tr>
        <w:trPr>
          <w:trHeight w:val="44" w:hRule="atLeast"/>
        </w:trPr>
        <w:tc>
          <w:tcPr>
            <w:tcW w:w="157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7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տրված մասնակ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ց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ներ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ի որոշման ամսաթիվը</w:t>
            </w:r>
          </w:p>
        </w:tc>
        <w:tc>
          <w:tcPr>
            <w:tcW w:w="84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24թ</w:t>
            </w:r>
          </w:p>
        </w:tc>
      </w:tr>
      <w:tr>
        <w:trPr>
          <w:trHeight w:val="23" w:hRule="atLeast"/>
        </w:trPr>
        <w:tc>
          <w:tcPr>
            <w:tcW w:w="730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նգործության ժամկետ</w:t>
            </w:r>
          </w:p>
        </w:tc>
        <w:tc>
          <w:tcPr>
            <w:tcW w:w="5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58" w:hRule="atLeast"/>
        </w:trPr>
        <w:tc>
          <w:tcPr>
            <w:tcW w:w="73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highlight w:val="red"/>
                <w:lang w:val="hy-AM"/>
              </w:rPr>
            </w:r>
          </w:p>
        </w:tc>
        <w:tc>
          <w:tcPr>
            <w:tcW w:w="5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3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23" w:hRule="atLeast"/>
        </w:trPr>
        <w:tc>
          <w:tcPr>
            <w:tcW w:w="7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84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24թ</w:t>
            </w:r>
          </w:p>
        </w:tc>
      </w:tr>
      <w:tr>
        <w:trPr>
          <w:trHeight w:val="23" w:hRule="atLeast"/>
        </w:trPr>
        <w:tc>
          <w:tcPr>
            <w:tcW w:w="7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4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12.2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197" w:hRule="atLeast"/>
        </w:trPr>
        <w:tc>
          <w:tcPr>
            <w:tcW w:w="7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84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12.2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23" w:hRule="atLeast"/>
        </w:trPr>
        <w:tc>
          <w:tcPr>
            <w:tcW w:w="157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Չ/հ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իցը</w:t>
            </w:r>
          </w:p>
        </w:tc>
        <w:tc>
          <w:tcPr>
            <w:tcW w:w="112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Պայմանագրի</w:t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յմանագրի համարը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Կնքման ամսաթիվը</w:t>
            </w:r>
          </w:p>
        </w:tc>
        <w:tc>
          <w:tcPr>
            <w:tcW w:w="31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Կատարման վերջնաժամկետը</w:t>
            </w:r>
          </w:p>
        </w:tc>
        <w:tc>
          <w:tcPr>
            <w:tcW w:w="1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Կանխավճարի չափը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ինը</w:t>
            </w:r>
          </w:p>
        </w:tc>
      </w:tr>
      <w:tr>
        <w:trPr>
          <w:trHeight w:val="70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31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 դրամ</w:t>
            </w:r>
          </w:p>
        </w:tc>
      </w:tr>
      <w:tr>
        <w:trPr>
          <w:trHeight w:val="70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5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,2,8-10,18,29,30,33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5-40,42,44,47,48,49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1,52,54,60-6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Պիրամիդա Կվինտ» ՍՊԸ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5Մ-ԳՀԱՊՁԲ-25/01-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.12.2024թ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.12.2025թ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189035</w:t>
            </w:r>
          </w:p>
        </w:tc>
      </w:tr>
      <w:tr>
        <w:trPr>
          <w:trHeight w:val="15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,4,5,7,11,12,15-17,20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3–25,27,28,32,41,43,50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3,56-58,63,64,65,6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Մերադուռ» ՍՊԸ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5Մ-ԳՀԱՊՁԲ-25/01-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.12.2024թ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5.12.2025թ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76420</w:t>
            </w:r>
          </w:p>
        </w:tc>
      </w:tr>
      <w:tr>
        <w:trPr>
          <w:trHeight w:val="15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6,13,14,19,21,22,26,31,34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5,46,55,5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երինե Դավո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յան» ԱՁ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5Մ-ԳՀԱՊՁԲ-25/01-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.12.2024թ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5.12.2025թ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17000</w:t>
            </w:r>
          </w:p>
        </w:tc>
      </w:tr>
      <w:tr>
        <w:trPr>
          <w:trHeight w:val="5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6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Սոֆյա Շահ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ե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յան» ԱՁ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5Մ-ԳՀԱՊՁԲ-25/01-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.12.2024թ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5.12.2025թ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62400</w:t>
            </w:r>
          </w:p>
        </w:tc>
      </w:tr>
      <w:tr>
        <w:trPr>
          <w:trHeight w:val="144" w:hRule="atLeast"/>
        </w:trPr>
        <w:tc>
          <w:tcPr>
            <w:tcW w:w="157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281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ը</w:t>
            </w:r>
          </w:p>
        </w:tc>
        <w:tc>
          <w:tcPr>
            <w:tcW w:w="3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.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.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ոստ</w:t>
            </w:r>
          </w:p>
        </w:tc>
        <w:tc>
          <w:tcPr>
            <w:tcW w:w="3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,2,8-10,18,29,30,33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5-40,42,44,47,48,49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1,52,54,60-6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Պիրամիդա Կվինտ» ՍՊԸ</w:t>
            </w:r>
          </w:p>
        </w:tc>
        <w:tc>
          <w:tcPr>
            <w:tcW w:w="3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Ք</w:t>
            </w:r>
            <w:r>
              <w:rPr>
                <w:rFonts w:cs="Sylfaen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Վանաձոր, Մոսկովյան 27, 094082550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piramida-kvint@mail.ru</w:t>
            </w:r>
          </w:p>
        </w:tc>
        <w:tc>
          <w:tcPr>
            <w:tcW w:w="3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եկոբանկ ՓԲԸ</w:t>
            </w:r>
          </w:p>
          <w:p>
            <w:pPr>
              <w:pStyle w:val="Normal"/>
              <w:ind w:firstLine="12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/Հ 2051722060341001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06948153</w:t>
            </w:r>
          </w:p>
        </w:tc>
      </w:tr>
      <w:tr>
        <w:trPr>
          <w:trHeight w:val="2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,4,5,7,11,12,15-17,20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3–25,27,28,32,41,43,50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3,56-58,63,64,65,6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Մերադուռ» ՍՊԸ</w:t>
            </w:r>
          </w:p>
        </w:tc>
        <w:tc>
          <w:tcPr>
            <w:tcW w:w="3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ք. Ալավերդի Թումանյան փ. 6</w:t>
              <w:tab/>
              <w:tab/>
              <w:t>094245179</w:t>
              <w:tab/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meradur5@gmail.com</w:t>
            </w:r>
          </w:p>
        </w:tc>
        <w:tc>
          <w:tcPr>
            <w:tcW w:w="3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ԷԲ Ալավերդի մ/ճ</w:t>
            </w:r>
          </w:p>
          <w:p>
            <w:pPr>
              <w:pStyle w:val="Normal"/>
              <w:ind w:firstLine="12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63188110130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06974917</w:t>
            </w:r>
          </w:p>
        </w:tc>
      </w:tr>
      <w:tr>
        <w:trPr>
          <w:trHeight w:val="2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6,13,14,19,21,22,26,31,34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5,46,55,5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երինե Դավո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յան» ԱՁ</w:t>
            </w:r>
          </w:p>
        </w:tc>
        <w:tc>
          <w:tcPr>
            <w:tcW w:w="3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Լոռու մարզ գ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af-ZA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քո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փող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 9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7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ind w:firstLine="12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043808988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monika.avetyan.2020@mail.ru</w:t>
            </w:r>
          </w:p>
        </w:tc>
        <w:tc>
          <w:tcPr>
            <w:tcW w:w="3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ԿԲԱ Կրեդիտ Ագրիկալ բանկ ՓԲԸ</w:t>
            </w:r>
          </w:p>
          <w:p>
            <w:pPr>
              <w:pStyle w:val="Normal"/>
              <w:ind w:firstLine="12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/Հ 220329720308000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66946923</w:t>
            </w:r>
          </w:p>
        </w:tc>
      </w:tr>
      <w:tr>
        <w:trPr>
          <w:trHeight w:val="2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6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Սոֆյա Շահ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ե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յան» ԱՁ</w:t>
            </w:r>
          </w:p>
        </w:tc>
        <w:tc>
          <w:tcPr>
            <w:tcW w:w="3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ք. Ալավերդի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այաթ–Նովա 9 27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  033822722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sona_mjl@yahoo.com</w:t>
            </w:r>
          </w:p>
        </w:tc>
        <w:tc>
          <w:tcPr>
            <w:tcW w:w="3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Արդշինբանկ» ՓԲԸ</w:t>
            </w:r>
          </w:p>
          <w:p>
            <w:pPr>
              <w:pStyle w:val="Normal"/>
              <w:ind w:firstLine="12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477904200190000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67105768</w:t>
            </w:r>
          </w:p>
        </w:tc>
      </w:tr>
      <w:tr>
        <w:trPr>
          <w:trHeight w:val="23" w:hRule="atLeast"/>
        </w:trPr>
        <w:tc>
          <w:tcPr>
            <w:tcW w:w="157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յլ տեղեկություններ</w:t>
            </w:r>
          </w:p>
        </w:tc>
        <w:tc>
          <w:tcPr>
            <w:tcW w:w="129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57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7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 7 օրացուցային օրվա ընթաց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>Գրավոր պահանջին  կից ներկայացվում է՝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</w:tc>
        <w:tc>
          <w:tcPr>
            <w:tcW w:w="84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57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7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84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Սահմանված կարգով իրականացվել են օրենսդրությամբ նախատեսված հրապարակումները</w:t>
            </w:r>
          </w:p>
        </w:tc>
      </w:tr>
      <w:tr>
        <w:trPr>
          <w:trHeight w:val="23" w:hRule="atLeast"/>
        </w:trPr>
        <w:tc>
          <w:tcPr>
            <w:tcW w:w="157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7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</w:p>
        </w:tc>
        <w:tc>
          <w:tcPr>
            <w:tcW w:w="84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57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7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որոշումները</w:t>
            </w:r>
          </w:p>
        </w:tc>
        <w:tc>
          <w:tcPr>
            <w:tcW w:w="84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57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 անհրաժեշտ տեղեկություններ</w:t>
            </w:r>
          </w:p>
        </w:tc>
        <w:tc>
          <w:tcPr>
            <w:tcW w:w="101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57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5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5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5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Լևոն Իսոյան</w:t>
            </w:r>
          </w:p>
        </w:tc>
        <w:tc>
          <w:tcPr>
            <w:tcW w:w="4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93-26-63-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49</w:t>
            </w:r>
          </w:p>
        </w:tc>
        <w:tc>
          <w:tcPr>
            <w:tcW w:w="5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sz w:val="16"/>
                  <w:szCs w:val="16"/>
                  <w:lang w:val="af-ZA"/>
                </w:rPr>
                <w:t>isoyan_levon@mail.ru</w:t>
              </w:r>
            </w:hyperlink>
          </w:p>
        </w:tc>
      </w:tr>
    </w:tbl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Arial Armenian;Arial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«Ալավերդի համայնքի թիվ 5 մանկապարտեզ» ՀՈԱԿ</w:t>
      </w:r>
    </w:p>
    <w:p>
      <w:pPr>
        <w:pStyle w:val="33"/>
        <w:spacing w:lineRule="auto" w:line="360" w:before="0" w:after="240"/>
        <w:ind w:firstLine="709"/>
        <w:jc w:val="center"/>
        <w:rPr>
          <w:rFonts w:ascii="GHEA Grapalat" w:hAnsi="GHEA Grapalat" w:cs="Sylfaen"/>
          <w:i w:val="false"/>
          <w:i w:val="false"/>
          <w:szCs w:val="22"/>
          <w:u w:val="none"/>
          <w:lang w:val="ru-RU"/>
        </w:rPr>
      </w:pPr>
      <w:r>
        <w:rPr>
          <w:rFonts w:eastAsia="GHEA Grapalat" w:cs="Sylfaen" w:ascii="GHEA Grapalat" w:hAnsi="GHEA Grapalat"/>
          <w:i w:val="false"/>
          <w:szCs w:val="22"/>
          <w:u w:val="none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i w:val="false"/>
          <w:szCs w:val="22"/>
          <w:u w:val="none"/>
          <w:lang w:val="ru-RU"/>
        </w:rPr>
        <w:t>Հավելված 1</w:t>
      </w:r>
    </w:p>
    <w:tbl>
      <w:tblPr>
        <w:tblW w:w="15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071"/>
        <w:gridCol w:w="957"/>
        <w:gridCol w:w="809"/>
        <w:gridCol w:w="1201"/>
        <w:gridCol w:w="941"/>
        <w:gridCol w:w="567"/>
        <w:gridCol w:w="850"/>
        <w:gridCol w:w="993"/>
        <w:gridCol w:w="850"/>
        <w:gridCol w:w="992"/>
        <w:gridCol w:w="993"/>
        <w:gridCol w:w="425"/>
        <w:gridCol w:w="992"/>
        <w:gridCol w:w="992"/>
        <w:gridCol w:w="710"/>
        <w:gridCol w:w="851"/>
      </w:tblGrid>
      <w:tr>
        <w:trPr>
          <w:trHeight w:val="27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Հ/հ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Ապրանքի անվանումը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Մերադուռ ՍՊԸ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Սերինե Դավոյան Ա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Պիրամիդա Կվինտ ՍՊԸ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Սոֆյա Շահվերդյան ԱՁ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Արմինե Մամաջանյան ԱՁ</w:t>
            </w:r>
          </w:p>
        </w:tc>
      </w:tr>
      <w:tr>
        <w:trPr>
          <w:trHeight w:val="185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Արժեքը (ինքնար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ժեքի և կանխա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տեսվող շահույթի հանրագ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ումարը) առանց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ԱԱ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ԱԱ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Ընդամենը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Արժեքը (ինքնար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ժեքի և կանխա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տեսվող շահույթի հանրագ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ումարը) առանց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ԱԱ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ԱԱ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Ընդամեն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Արժեքը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(ինքնար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ժեքի և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y-AM"/>
              </w:rPr>
              <w:t xml:space="preserve">կանխա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y-AM"/>
              </w:rPr>
              <w:t>տեսվող շահույթի հանրագ ումարը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hy-AM"/>
              </w:rPr>
              <w:t xml:space="preserve">առանց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ԱԱ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ԱԱ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Ընդամեն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Արժեքը (ինքնար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ժեքի և կանխա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տեսվող շահույթի հանրագ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ումարը) առանց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ԱԱ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ԱԱ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Ընդամեն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Արժեքը (ինքնար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ժեքի և կանխա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տեսվող շահույթի հանրագ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ումարը) առանց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ԱԱ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ԱԱ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Ընդամենը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Ալյու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45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29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74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15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Ա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4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8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48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38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4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Բազուկ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2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2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Բանան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43333.3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8666.6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52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49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49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Բալ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4166.6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833.3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5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Բիբա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25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5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3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Բրոկոլի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8333.3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666.6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Բուսական յու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487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97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585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461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9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55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Բրինձ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4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8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48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3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7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46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Բլղուր ման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3333.3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2666.6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6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8333.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666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Գազա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2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2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Դափնետերև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833.3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66.6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Դդու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75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35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21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Դդմիկ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25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25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5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Դեղձ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3166.6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633.3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38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3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Թեյի գույն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2916.6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583.3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35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Թթվասե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0541.6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2108.3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26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8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Թխվածքաբլիթ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41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8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49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35533.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7106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426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Լոլիկ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2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2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8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Խմորի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2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2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5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Խնձո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23333.3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4666.6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28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2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Ծիրան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5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6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4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4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3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Կաթ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66666.6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3333.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8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4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Կաթնաշո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25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5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3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5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Կակա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3666.6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733.3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44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6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Կաղամ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262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52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315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2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7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Կանաչ լոբի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62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2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75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7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8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Կանաչի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666.6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333.3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2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9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Կարագ/զելանդ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5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6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48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9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58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0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Կարագ/հայկակ./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75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35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21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73833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34766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208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Կարտոֆիլ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05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21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26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0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Կիվի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75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5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9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9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9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3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Կոնֆետ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53333.3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0666.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64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5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62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4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Հազա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8333.3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666.6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8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5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Հնդկաձավա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34666.6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6933.3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416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2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6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Հաճարի ձավա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27416.6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5483.3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329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23333.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4666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28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7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Հավի միս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875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75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05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85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7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102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8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Հավի կրծքամիս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16666.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23333.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4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16083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23216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139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9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Հալվա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5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3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8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4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2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17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Հատիկ լոբի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325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65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39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28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5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34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1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Հաղար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7916.6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583.3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95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8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2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Ձո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31666.6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6333.3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38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26916.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5383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3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3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Մածուն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66666.6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3333.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8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4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Մակարոն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225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45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27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2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4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2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5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Մանդարին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4583.3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916.6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55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3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6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Նարին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75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5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9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7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Շաքարավա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25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5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3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2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3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8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Ոլո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20416.6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4083.3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245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7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2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9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Ոսպ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38458.3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7691.6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46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35204.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7040.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422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0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Չամի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25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5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3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1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Պանի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41666.6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8333.3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5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4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8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49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2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Ջե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47916.6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9583.3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575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47916.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9583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57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3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Սերկևիլ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4308.3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861.6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51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4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4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Սպիտակաձավա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25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5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3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7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2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5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Սմբուկ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062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212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27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6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Սոդա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2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2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5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7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Սոխ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8333.3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666.6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8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Վանիլ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916.6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83.3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9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Վարունգ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2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2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8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Վարսակի փաթիլ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25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5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3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2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1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Վերմիշել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225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45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27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2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4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2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2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Տոմատի մածուկ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2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2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9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11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3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Տավարի միս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205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41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246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75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9000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4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Տանձ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8333.3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666.6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9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9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5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Կեֆի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31666.6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6333.3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38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6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Հաց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69166.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33833.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203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162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16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7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20"/>
                <w:lang w:val="ru-RU"/>
              </w:rPr>
            </w:pPr>
            <w:r>
              <w:rPr>
                <w:rFonts w:cs="Calibri" w:ascii="Sylfaen" w:hAnsi="Sylfaen"/>
                <w:sz w:val="20"/>
                <w:lang w:val="ru-RU"/>
              </w:rPr>
              <w:t>Քացախ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333.3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66.6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4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33"/>
        <w:spacing w:lineRule="auto" w:line="360" w:before="0" w:after="240"/>
        <w:ind w:hanging="0"/>
        <w:rPr>
          <w:rFonts w:ascii="GHEA Grapalat" w:hAnsi="GHEA Grapalat" w:cs="Sylfaen"/>
          <w:i w:val="false"/>
          <w:i w:val="false"/>
          <w:szCs w:val="22"/>
          <w:u w:val="none"/>
          <w:lang w:val="af-ZA"/>
        </w:rPr>
      </w:pPr>
      <w:r>
        <w:rPr>
          <w:rFonts w:cs="Sylfaen" w:ascii="GHEA Grapalat" w:hAnsi="GHEA Grapalat"/>
          <w:i w:val="false"/>
          <w:szCs w:val="22"/>
          <w:u w:val="none"/>
          <w:lang w:val="af-ZA"/>
        </w:rPr>
      </w:r>
    </w:p>
    <w:p>
      <w:pPr>
        <w:pStyle w:val="33"/>
        <w:spacing w:lineRule="auto" w:line="360" w:before="0" w:after="240"/>
        <w:ind w:firstLine="709"/>
        <w:jc w:val="right"/>
        <w:rPr>
          <w:rFonts w:ascii="GHEA Grapalat" w:hAnsi="GHEA Grapalat" w:cs="Sylfaen"/>
          <w:i w:val="false"/>
          <w:i w:val="false"/>
          <w:szCs w:val="22"/>
          <w:u w:val="none"/>
          <w:lang w:val="hy-AM"/>
        </w:rPr>
      </w:pPr>
      <w:r>
        <w:rPr>
          <w:rFonts w:cs="Sylfaen" w:ascii="GHEA Grapalat" w:hAnsi="GHEA Grapalat"/>
          <w:i w:val="false"/>
          <w:szCs w:val="22"/>
          <w:u w:val="none"/>
          <w:lang w:val="hy-AM"/>
        </w:rPr>
        <w:t xml:space="preserve">Հավելված  2 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436"/>
        <w:gridCol w:w="1494"/>
        <w:gridCol w:w="1102"/>
        <w:gridCol w:w="1310"/>
        <w:gridCol w:w="1206"/>
        <w:gridCol w:w="1102"/>
        <w:gridCol w:w="1310"/>
      </w:tblGrid>
      <w:tr>
        <w:trPr>
          <w:trHeight w:val="51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Հ/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Ապրանքի անվանումը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Հայտով առաջարկած գինը առանց ԱԱՀ /ՀՀ դրամ/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361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Բանակցությունների արդյունքում առաջարկված գինը առանց ԱԱՀ /ՀՀ դրամ/</w:t>
            </w:r>
          </w:p>
        </w:tc>
      </w:tr>
      <w:tr>
        <w:trPr>
          <w:trHeight w:val="11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Մերադուռ ՍՊԸ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Սերինե Դավոյան ԱՁ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Պիրամիդա Կվինտ ՍՊԸ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Մերադուռ ՍՊԸ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Սերինե Դավոյան ԱՁ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Պիրամիդա Կվինտ ՍՊԸ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Բազուկ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333.3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Գազար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333.3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7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Շաքարավազ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5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5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5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4875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2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Ջեմ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47916.6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7916.7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47916.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7500</w:t>
            </w:r>
          </w:p>
        </w:tc>
      </w:tr>
    </w:tbl>
    <w:p>
      <w:pPr>
        <w:pStyle w:val="33"/>
        <w:spacing w:lineRule="auto" w:line="360" w:before="0" w:after="240"/>
        <w:ind w:firstLine="709"/>
        <w:jc w:val="right"/>
        <w:rPr>
          <w:rFonts w:ascii="GHEA Grapalat" w:hAnsi="GHEA Grapalat" w:cs="Sylfaen"/>
          <w:i w:val="false"/>
          <w:i w:val="false"/>
          <w:szCs w:val="22"/>
          <w:u w:val="none"/>
          <w:lang w:val="ru-RU"/>
        </w:rPr>
      </w:pPr>
      <w:r>
        <w:rPr>
          <w:rFonts w:cs="Sylfaen" w:ascii="GHEA Grapalat" w:hAnsi="GHEA Grapalat"/>
          <w:i w:val="false"/>
          <w:szCs w:val="22"/>
          <w:u w:val="none"/>
          <w:lang w:val="ru-RU"/>
        </w:rPr>
      </w:r>
    </w:p>
    <w:p>
      <w:pPr>
        <w:pStyle w:val="33"/>
        <w:spacing w:lineRule="auto" w:line="360" w:before="0" w:after="240"/>
        <w:ind w:firstLine="709"/>
        <w:jc w:val="right"/>
        <w:rPr>
          <w:rFonts w:ascii="GHEA Grapalat" w:hAnsi="GHEA Grapalat" w:cs="Sylfaen"/>
          <w:i w:val="false"/>
          <w:i w:val="false"/>
          <w:szCs w:val="22"/>
          <w:u w:val="none"/>
          <w:lang w:val="ru-RU"/>
        </w:rPr>
      </w:pPr>
      <w:r>
        <w:rPr>
          <w:rFonts w:cs="Sylfaen" w:ascii="GHEA Grapalat" w:hAnsi="GHEA Grapalat"/>
          <w:i w:val="false"/>
          <w:szCs w:val="22"/>
          <w:u w:val="none"/>
          <w:lang w:val="ru-RU"/>
        </w:rPr>
      </w:r>
    </w:p>
    <w:p>
      <w:pPr>
        <w:pStyle w:val="33"/>
        <w:spacing w:lineRule="auto" w:line="360" w:before="0" w:after="240"/>
        <w:ind w:firstLine="709"/>
        <w:jc w:val="right"/>
        <w:rPr>
          <w:rFonts w:ascii="GHEA Grapalat" w:hAnsi="GHEA Grapalat" w:cs="Sylfaen"/>
          <w:i w:val="false"/>
          <w:i w:val="false"/>
          <w:szCs w:val="22"/>
          <w:u w:val="none"/>
          <w:lang w:val="ru-RU"/>
        </w:rPr>
      </w:pPr>
      <w:r>
        <w:rPr>
          <w:rFonts w:cs="Sylfaen" w:ascii="GHEA Grapalat" w:hAnsi="GHEA Grapalat"/>
          <w:i w:val="false"/>
          <w:szCs w:val="22"/>
          <w:u w:val="none"/>
          <w:lang w:val="ru-RU"/>
        </w:rPr>
      </w:r>
    </w:p>
    <w:p>
      <w:pPr>
        <w:pStyle w:val="33"/>
        <w:spacing w:lineRule="auto" w:line="360" w:before="0" w:after="240"/>
        <w:ind w:firstLine="709"/>
        <w:jc w:val="right"/>
        <w:rPr>
          <w:rFonts w:ascii="GHEA Grapalat" w:hAnsi="GHEA Grapalat" w:cs="Sylfaen"/>
          <w:i w:val="false"/>
          <w:i w:val="false"/>
          <w:szCs w:val="22"/>
          <w:u w:val="none"/>
          <w:lang w:val="ru-RU"/>
        </w:rPr>
      </w:pPr>
      <w:r>
        <w:rPr>
          <w:rFonts w:cs="Sylfaen" w:ascii="GHEA Grapalat" w:hAnsi="GHEA Grapalat"/>
          <w:i w:val="false"/>
          <w:szCs w:val="22"/>
          <w:u w:val="none"/>
          <w:lang w:val="ru-RU"/>
        </w:rPr>
      </w:r>
    </w:p>
    <w:p>
      <w:pPr>
        <w:pStyle w:val="33"/>
        <w:spacing w:lineRule="auto" w:line="360" w:before="0" w:after="240"/>
        <w:ind w:firstLine="709"/>
        <w:jc w:val="right"/>
        <w:rPr>
          <w:rFonts w:ascii="GHEA Grapalat" w:hAnsi="GHEA Grapalat" w:cs="Sylfaen"/>
          <w:i w:val="false"/>
          <w:i w:val="false"/>
          <w:szCs w:val="22"/>
          <w:u w:val="none"/>
          <w:lang w:val="ru-RU"/>
        </w:rPr>
      </w:pPr>
      <w:r>
        <w:rPr>
          <w:rFonts w:eastAsia="GHEA Grapalat" w:cs="GHEA Grapalat" w:ascii="GHEA Grapalat" w:hAnsi="GHEA Grapalat"/>
          <w:i w:val="false"/>
          <w:szCs w:val="22"/>
          <w:u w:val="none"/>
          <w:lang w:val="ru-RU"/>
        </w:rPr>
        <w:t xml:space="preserve"> </w:t>
      </w:r>
    </w:p>
    <w:p>
      <w:pPr>
        <w:pStyle w:val="3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i w:val="false"/>
          <w:szCs w:val="22"/>
          <w:u w:val="none"/>
          <w:lang w:val="af-ZA"/>
        </w:rPr>
        <w:t xml:space="preserve">                                                                                                                        </w:t>
      </w:r>
    </w:p>
    <w:sectPr>
      <w:footerReference w:type="default" r:id="rId3"/>
      <w:type w:val="nextPage"/>
      <w:pgSz w:orient="landscape" w:w="16838" w:h="11906"/>
      <w:pgMar w:left="450" w:right="18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80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Armenian;Times New Roman" w:hAnsi="Times Armeni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b/>
      <w:sz w:val="16"/>
    </w:rPr>
  </w:style>
  <w:style w:type="character" w:styleId="WW8Num18z0">
    <w:name w:val="WW8Num18z0"/>
    <w:qFormat/>
    <w:rPr>
      <w:rFonts w:ascii="Sylfaen" w:hAnsi="Sylfae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 Armenian;Arial" w:hAnsi="Arial Armenian;Arial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Armenian;Times New Roman" w:hAnsi="Times Armenian;Times New Roman" w:cs="Times Armenian;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cs="Calibri"/>
    </w:rPr>
  </w:style>
  <w:style w:type="character" w:styleId="WW8Num48z0">
    <w:name w:val="WW8Num48z0"/>
    <w:qFormat/>
    <w:rPr>
      <w:rFonts w:ascii="Times Armenian;Times New Roman" w:hAnsi="Times Armenian;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49z2">
    <w:name w:val="WW8Num4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Style6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/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примечания Знак"/>
    <w:qFormat/>
    <w:rPr>
      <w:rFonts w:ascii="Times Armenian;Times New Roman" w:hAnsi="Times Armenian;Times New Roman" w:cs="Times Armenian;Times New Roman"/>
      <w:lang w:val="en-US"/>
    </w:rPr>
  </w:style>
  <w:style w:type="character" w:styleId="Style12">
    <w:name w:val="Тема примечания Знак"/>
    <w:qFormat/>
    <w:rPr>
      <w:rFonts w:ascii="Times Armenian;Times New Roman" w:hAnsi="Times Armenian;Times New Roman" w:cs="Times Armenian;Times New Roman"/>
      <w:b/>
      <w:bCs/>
      <w:lang w:val="en-US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5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Sylfaen" w:hAnsi="Sylfaen" w:cs="Sylfaen"/>
      <w:sz w:val="20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Sylfaen" w:hAnsi="Sylfaen" w:cs="Sylfaen"/>
      <w:sz w:val="20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sz w:val="20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Sylfaen" w:hAnsi="Sylfaen" w:cs="Sylfaen"/>
      <w:sz w:val="20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oyan_levon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evon Isoyan</cp:lastModifiedBy>
  <cp:lastPrinted>2017-10-06T14:20:00Z</cp:lastPrinted>
  <dcterms:modified xsi:type="dcterms:W3CDTF">2025-01-09T17:36:00Z</dcterms:modified>
  <cp:revision>752</cp:revision>
  <dc:subject/>
  <dc:title>                                        Ð²Úî²ð²ðàôÂÚàôÜ ´²ò  ÀÜÂ²ò²Î²ðàì  ÜàôØ   Î²î²ðºÈàô  Ø²êÆÜ</dc:title>
</cp:coreProperties>
</file>